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2                                              №  119    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, 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 169 от 30.11.2011 «О согласовании перечня недвижимого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недвижимого, движимого 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специалиста по имущественным и земельным отношениям Бутримову И.Н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9.04.2012 </w:t>
      </w:r>
      <w:r>
        <w:rPr>
          <w:sz w:val="28"/>
          <w:szCs w:val="28"/>
        </w:rPr>
        <w:t>№  11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недвижимого и движимого  имуществ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8"/>
        <w:gridCol w:w="3088"/>
        <w:gridCol w:w="1108"/>
        <w:gridCol w:w="2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автобус КАВЗ 39765С, двигатель 51300К 510084496, кузов №  39765С50000853, шасси 330740 50877876, ПТС 45559876, год выпуска 2005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                                        Инвентарный номер: 22760               Литер: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район ст-ца Владимировская ул.Октябрьская , дом № 27-а на СЗ - а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.                                  Инвентарный номер: 22759   Литер: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сулинский район х.Малая Федоровка   ул.Центральная                        дом  № 2- а, 1500м. на во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Работник</dc:creator>
  <dc:description/>
  <cp:keywords/>
  <dc:language>en-US</dc:language>
  <cp:lastModifiedBy>бутримова</cp:lastModifiedBy>
  <cp:lastPrinted>2012-04-11T10:05:00Z</cp:lastPrinted>
  <dcterms:modified xsi:type="dcterms:W3CDTF">2012-04-11T06:05:00Z</dcterms:modified>
  <cp:revision>24</cp:revision>
  <dc:subject/>
  <dc:title>                                                                                                             проект</dc:title>
</cp:coreProperties>
</file>