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0" w:leader="none"/>
          <w:tab w:val="left" w:pos="8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9.04.2012</w:t>
        <w:tab/>
        <w:tab/>
        <w:tab/>
        <w:t xml:space="preserve">                         №</w:t>
        <w:tab/>
        <w:t>120                    ст. Владим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 14.11.2005  № 9 </w:t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земельного налог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Областного закона от 01.08.2011 г. № 643-ЗС «О внесении изменений в областной закон «О  регулировании земельных отношений в Ростовской области»»  и в целях  приведения  в соответствие с действующим федеральным  законодательством нормативно-правовых актов органа местного самоуправления, регулирующих отношения в области  налогообложения в виде земельного налога,  руководствуясь ст. 24  Устава муниципального образования «Владимир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Собрания депутатов  Владимировского сельского поселения от 14.11.2005 № 9  «Об установлении  земельного налога» следующие  изменения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4  дополнить подпунктом  следующего содержания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освободить  многодетные семьи, имеющие троих и более детей, а также граждане, имеющие усыновленных (удочеренных) в возрасте до 18 лет, от уплаты налога на землю  занятыми домами индивидуальной жилой застройки, а так же хозяйственными постройками, индивидуальными гаражами, участками под строительство жилых домов, ведения личного подсобного хозяйства, дачного хозяйства,  садоводства и  огородничества. 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сельского поселения                                        А.В.Изва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53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3:00Z</dcterms:created>
  <dc:creator>u</dc:creator>
  <dc:description/>
  <cp:keywords/>
  <dc:language>en-US</dc:language>
  <cp:lastModifiedBy>бутримова</cp:lastModifiedBy>
  <cp:lastPrinted>2010-10-22T15:35:00Z</cp:lastPrinted>
  <dcterms:modified xsi:type="dcterms:W3CDTF">2012-04-20T12:30:00Z</dcterms:modified>
  <cp:revision>25</cp:revision>
  <dc:subject/>
  <dc:title/>
</cp:coreProperties>
</file>