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0" w:leader="none"/>
          <w:tab w:val="left" w:pos="8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6.2012</w:t>
        <w:tab/>
        <w:tab/>
        <w:tab/>
        <w:t xml:space="preserve">                         №</w:t>
        <w:tab/>
        <w:t xml:space="preserve">  123                       ст. Владим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 14.11.2005 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земельного нало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,12,56,387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руководствуясь ст. 24  Устава муниципального образования «Владимир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Собрания депутатов  Владимировского сельского поселения от 14.11.2005 № 9  «Об установлении  земельного налога» следующие  изменения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4  дополнить подпунктом  следующего содержания: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Граждан Российской Федерации,  являющихся членами многодетных семей, получившие  бесплатно земельный участок  под строительство  индивидуального жилого дома, в соответствии с постановлением Администрации Красносулинского района от 11.01.2012 № 22 «Об утверждении Положения о порядке предоставления земельных участков гражданам  имеющих трех и более детей, в собственность беспл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брания депутатов  от 09.04.2012 № 120  «О внесении изменений в решение Собрания депутатов Владимировского сельского  поселения от 14.11.2005  № 9  «Об установлении земельного налога»  считать утратившим силу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сельского поселения                                        А.В.Изва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53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3:00Z</dcterms:created>
  <dc:creator>u</dc:creator>
  <dc:description/>
  <cp:keywords/>
  <dc:language>en-US</dc:language>
  <cp:lastModifiedBy>бутримова</cp:lastModifiedBy>
  <cp:lastPrinted>2012-06-19T15:26:00Z</cp:lastPrinted>
  <dcterms:modified xsi:type="dcterms:W3CDTF">2012-07-09T09:37:00Z</dcterms:modified>
  <cp:revision>33</cp:revision>
  <dc:subject/>
  <dc:title/>
</cp:coreProperties>
</file>