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2                                              №  126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169 от 30.11.2011 «О согласовании перечня недвижимого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недвиж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специалиста по имущественным и земельным отношениям Бутримову И.Н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21.06.2012 </w:t>
      </w:r>
      <w:r>
        <w:rPr>
          <w:sz w:val="28"/>
          <w:szCs w:val="28"/>
        </w:rPr>
        <w:t>№  12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недвижимого  имуще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8"/>
        <w:gridCol w:w="3088"/>
        <w:gridCol w:w="1108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                                        Инвентарный номер: 22761               Литер: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Русско- Прохоровский 1000м. на юго-восток от ул.Сельская , д. 43-а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.                                  Инвентарный номер: 22755   Литер: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.Малое Зверево 100м. на юго-восток от ул.Колхозная   д.32- а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: 2244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: I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Большая Федор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ьцевой  дом № 47-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cp:keywords/>
  <dc:language>en-US</dc:language>
  <cp:lastModifiedBy>бутримова</cp:lastModifiedBy>
  <cp:lastPrinted>2012-07-05T16:18:00Z</cp:lastPrinted>
  <dcterms:modified xsi:type="dcterms:W3CDTF">2012-07-05T12:18:00Z</dcterms:modified>
  <cp:revision>27</cp:revision>
  <dc:subject/>
  <dc:title>                                                                                                             проект</dc:title>
</cp:coreProperties>
</file>