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10" w:leader="none"/>
          <w:tab w:val="left" w:pos="81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РОСТОВСКАЯ ОБЛАСТЬ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ВЛАДИМИ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9.07.2012</w:t>
        <w:tab/>
        <w:tab/>
        <w:tab/>
        <w:t xml:space="preserve">                         №</w:t>
        <w:tab/>
        <w:t>127                    ст. Владимир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выборов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о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сул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1 ст.5 Областного закона от 28.12.2005г. № 429-ЗС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 О выборах глав муниципальных  образований в Ростовской области,  руководствуясь Уставом муниципального образования «Владимировское сельское поселение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Назначить выборы Главы муниципального образования «Владимировское сельское поселение» на 14 октября 2012 года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стоящее решение опубликовать в течении 5-ти дней в газете 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Красносулинский вестник»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вступает в силу со дня его опубликования 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Владимировского сельского поселения                                        А.В.Извар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53" w:gutter="0" w:header="0" w:top="28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13:00Z</dcterms:created>
  <dc:creator>u</dc:creator>
  <dc:description/>
  <cp:keywords/>
  <dc:language>en-US</dc:language>
  <cp:lastModifiedBy>ProdexComp</cp:lastModifiedBy>
  <cp:lastPrinted>2010-10-22T15:35:00Z</cp:lastPrinted>
  <dcterms:modified xsi:type="dcterms:W3CDTF">2012-07-13T04:46:00Z</dcterms:modified>
  <cp:revision>29</cp:revision>
  <dc:subject/>
  <dc:title/>
</cp:coreProperties>
</file>