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0" w:leader="none"/>
          <w:tab w:val="left" w:pos="8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9.07.2012</w:t>
        <w:tab/>
        <w:tab/>
        <w:tab/>
        <w:t xml:space="preserve">                         №</w:t>
        <w:tab/>
        <w:t>128                    ст. Владими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орган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5 Областного закона от 21.07.2011г. № 645-ЗС « О выборах депутатов представительных органов муниципальных  образований в Ростовской области»,  руководствуясь Уставом муниципального образования «Владимировское сель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значить выборы депутатов представительного органа муниципального образования «Владимировское сельское поселение» на 14 октября 2012 года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публиковать в течении 5-ти дней в газете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расносулинский вестник»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публикования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сельского поселения                                        А.В.Изва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53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3:00Z</dcterms:created>
  <dc:creator>u</dc:creator>
  <dc:description/>
  <cp:keywords/>
  <dc:language>en-US</dc:language>
  <cp:lastModifiedBy>ProdexComp</cp:lastModifiedBy>
  <cp:lastPrinted>2010-10-22T15:35:00Z</cp:lastPrinted>
  <dcterms:modified xsi:type="dcterms:W3CDTF">2012-07-19T04:50:00Z</dcterms:modified>
  <cp:revision>33</cp:revision>
  <dc:subject/>
  <dc:title/>
</cp:coreProperties>
</file>