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8.2012         </w:t>
        <w:tab/>
        <w:t xml:space="preserve">                            №  131   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остановлением Администрации Красносулинского района от 06,08,2012 № 865 «О предоставлении бюджетного кредита муниципальному образованию «Владимировское сельское поселение» на покрытие  временного кассового разрыва, возникшего при исполнении бюджета поселения, а так же руководствуясь ст. 24 Устава муниципального образования «Владимировское сельское поселение», -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.12.2011  № 110 «О бюджете Владимировского сельского поселения Красносулинского района на 2012 год и на плановый период 2013 и 2014 годов» следующие изменения: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). Дополнить решение пунктами 16, 17 следующего содержания:</w:t>
      </w:r>
    </w:p>
    <w:p>
      <w:pPr>
        <w:pStyle w:val="Normal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«16. Утвердить Программу муниципальных внутренних заимствований Владимировского сельского поселения на 2012 год согласно приложению № 19к настоящему решению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</w:rPr>
        <w:t>17. Администрация Владимировского сельского поселения вправе привлекать заемные средства в соответствии с Программой муниципальных внутренних заимствований Владимировского сельского поселения на 2012 год с учетом предельного объема муниципального долга Владимировского сельского поселения на 2012 год и верхнего муниципального долга Владимировского сельского поселения на 1 января 2013 года»</w:t>
      </w:r>
    </w:p>
    <w:p>
      <w:pPr>
        <w:pStyle w:val="Normal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2). Пункты 16, 17, 18 считать соответственно пунктами   18, 19, 20;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). Приложение № 3 изложить в редакции согласно приложению № 1 к настоящему решению;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4). Приложение № 9 изложить в редакции согласно приложению № 2 к настоящему решению;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5). Приложение № 11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зварин А.В.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08.08.2012  №  131  «О внесении изменений в решение Собрания депутатов Владимировского сельского поселения от 20.12.2011 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.12.2011  № 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финансирования дефицита бюджета поселения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</w:t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0 00 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1 580</w:t>
      </w:r>
      <w:r>
        <w:rPr>
          <w:bCs/>
          <w:color w:val="000000"/>
          <w:sz w:val="20"/>
          <w:szCs w:val="20"/>
        </w:rPr>
        <w:t>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01 03 00 00 10 0000 7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лучение бюджетных кредитов от других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 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юджетов б</w:t>
      </w:r>
      <w:r>
        <w:rPr>
          <w:bCs/>
          <w:color w:val="000000"/>
          <w:sz w:val="20"/>
          <w:szCs w:val="20"/>
        </w:rPr>
        <w:t xml:space="preserve">юджетной системы Российской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Федерации в валюте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3 00 00 10 0000 8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Погашение кредитов, предоставленных кредитны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организациями  в валюте Российской Федерации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01 03 00 00 10 0000 7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лучение кредитов от других бюджетов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 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</w:t>
      </w:r>
      <w:r>
        <w:rPr>
          <w:bCs/>
          <w:color w:val="000000"/>
          <w:sz w:val="20"/>
          <w:szCs w:val="20"/>
        </w:rPr>
        <w:t>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>бюджетами поселений в валюте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3 00 00 10 0000 8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гашение кредитов, полученных от </w:t>
      </w:r>
      <w:r>
        <w:rPr>
          <w:bCs/>
          <w:color w:val="000000"/>
          <w:sz w:val="20"/>
          <w:szCs w:val="20"/>
        </w:rPr>
        <w:t>друг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Федерации в валюте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01 05 00 00 00 0000 000</w:t>
        <w:tab/>
        <w:t xml:space="preserve">Изменение остатков средств на счетах по </w:t>
        <w:tab/>
        <w:t>1 58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0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остатков средств бюджетов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18 70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00 0000 5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18 70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10 0000 5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18 70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0 00 00 0000 6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0</w:t>
      </w:r>
      <w:r>
        <w:rPr>
          <w:bCs/>
          <w:color w:val="000000"/>
          <w:sz w:val="20"/>
          <w:szCs w:val="20"/>
        </w:rPr>
        <w:t> 286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0 00 0000 6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0</w:t>
      </w:r>
      <w:r>
        <w:rPr>
          <w:bCs/>
          <w:color w:val="000000"/>
          <w:sz w:val="20"/>
          <w:szCs w:val="20"/>
        </w:rPr>
        <w:t> 28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00 0000 6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20 28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10 0000 6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20 28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 поселений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/>
        <w:t xml:space="preserve">            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960"/>
        <w:gridCol w:w="960"/>
        <w:gridCol w:w="1540"/>
        <w:gridCol w:w="1000"/>
        <w:gridCol w:w="1740"/>
      </w:tblGrid>
      <w:tr>
        <w:trPr>
          <w:trHeight w:val="339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Приложение 2                                                                               к решению Собрания депутатов Владимировского сельского поселения от 08.08.2012  № 131 "О внесении изменений в решение Собрания депутатов Владимировского сельского поселения от 20.12.2011 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</w:tc>
      </w:tr>
      <w:tr>
        <w:trPr>
          <w:trHeight w:val="18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Приложение 9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28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530,2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2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9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17,4</w:t>
            </w:r>
          </w:p>
        </w:tc>
      </w:tr>
      <w:tr>
        <w:trPr>
          <w:trHeight w:val="9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67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67,4</w:t>
            </w:r>
          </w:p>
        </w:tc>
      </w:tr>
      <w:tr>
        <w:trPr>
          <w:trHeight w:val="124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45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95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2"/>
        <w:gridCol w:w="617"/>
        <w:gridCol w:w="557"/>
        <w:gridCol w:w="556"/>
        <w:gridCol w:w="893"/>
        <w:gridCol w:w="574"/>
        <w:gridCol w:w="1005"/>
      </w:tblGrid>
      <w:tr>
        <w:trPr>
          <w:trHeight w:val="1776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к решению Собрания депутатов Владимировского сельского поселения от 08.08.2012  № 131 "О внесении изменений в решение Собрания депутатов Владимировского сельского поселения от 20.12.2011 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11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97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 расходов бюджета поселения на 2012 год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96" w:hRule="atLeast"/>
        </w:trPr>
        <w:tc>
          <w:tcPr>
            <w:tcW w:w="5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 750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530,2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8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52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4</w:t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67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67,4</w:t>
            </w:r>
          </w:p>
        </w:tc>
      </w:tr>
      <w:tr>
        <w:trPr>
          <w:trHeight w:val="665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3,0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3,0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,9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9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7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9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7"/>
        <w:gridCol w:w="5073"/>
      </w:tblGrid>
      <w:tr>
        <w:trPr>
          <w:trHeight w:val="197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5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 08.08.2012  № 131  "О внесении изменений в решение Собрания депутатов Владимировского сельского </w:t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селения  от  20.12.2011  № 110   "О бюджете Владимировского  сельского  поселения Красносулинского </w:t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 на 2012 год и на плановый период  2013 и  2014 годов"</w:t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№ 19</w:t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0.12.2011 №  110  "О бюджете Владимировского сельского поселения Красносулинского района </w:t>
            </w:r>
          </w:p>
        </w:tc>
      </w:tr>
      <w:tr>
        <w:trPr>
          <w:trHeight w:val="197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рамма муниципальных внутренних заимствований</w:t>
            </w:r>
          </w:p>
        </w:tc>
      </w:tr>
      <w:tr>
        <w:trPr>
          <w:trHeight w:val="245" w:hRule="atLeast"/>
        </w:trPr>
        <w:tc>
          <w:tcPr>
            <w:tcW w:w="9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ладимировского сельского  поселения  на 2012 год</w:t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заимствования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, тыс.рублей</w:t>
            </w:r>
          </w:p>
        </w:tc>
      </w:tr>
      <w:tr>
        <w:trPr>
          <w:trHeight w:val="48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6,3</w:t>
            </w:r>
          </w:p>
        </w:tc>
      </w:tr>
      <w:tr>
        <w:trPr>
          <w:trHeight w:val="278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6,3</w:t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2:00Z</dcterms:created>
  <dc:creator>Чапиковский</dc:creator>
  <dc:description/>
  <cp:keywords/>
  <dc:language>en-US</dc:language>
  <cp:lastModifiedBy>ProdexComp</cp:lastModifiedBy>
  <cp:lastPrinted>2012-07-19T15:40:00Z</cp:lastPrinted>
  <dcterms:modified xsi:type="dcterms:W3CDTF">2012-08-31T06:00:00Z</dcterms:modified>
  <cp:revision>38</cp:revision>
  <dc:subject/>
  <dc:title>Проект внесен</dc:title>
</cp:coreProperties>
</file>