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09. 2012          </w:t>
        <w:tab/>
        <w:t xml:space="preserve">                №  133             </w:t>
        <w:tab/>
        <w:t xml:space="preserve">    ст. 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87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 Владимировского сельского поселения от 20.12.2011 № 110 «О бюджете Владимировского сельского поселения Красносулинского района на 2012 год и на плановый период 2013 и 2014 годов» </w:t>
            </w:r>
          </w:p>
        </w:tc>
      </w:tr>
    </w:tbl>
    <w:p>
      <w:pPr>
        <w:pStyle w:val="31"/>
        <w:ind w:right="3967" w:hanging="0"/>
        <w:rPr/>
      </w:pPr>
      <w:r>
        <w:rPr/>
      </w:r>
    </w:p>
    <w:p>
      <w:pPr>
        <w:pStyle w:val="31"/>
        <w:ind w:right="3967" w:hanging="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с необходимостью внесения изменений в бюджет Владимировского сельского поселения Красносулинского района, руководствуясь Бюджетным кодексом Российской Федерации, другими законодательными нормативными актами, определяющими бюджетный процесс,-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СОБРАНИЕ ДЕПУТАТОВ РЕШИЛО: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брания депутатов Владимировского сельского поселения от 20.12.2011  № 110 «О бюджете Владимировского сельского поселения Красносулинского района на 2012 год и на плановый период 2013 и 2014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амбулу решения изложить в следующей реда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ководствуясь проектом областного закона «Об областном бюджете на 2012 год и на плановый период 2013 и 2014 годов», Бюджетным и Налоговым Кодексами Российской Федерации, решением Собрания депутатов Красносулинского района от 16.12.2011 № 172 и другими законодательными нормативными актами, определяющими бюджетный процесс, ст. 24 Устава муниципального образования «Владимировское сельское поселение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46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2) в пункте 1:   </w:t>
      </w:r>
    </w:p>
    <w:p>
      <w:pPr>
        <w:pStyle w:val="Normal"/>
        <w:suppressAutoHyphens w:val="false"/>
        <w:ind w:firstLine="812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в подпункте 1 цифры «18 170,5» заменить цифрами  «18 369,1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в подпункте 2 цифры «19 750,5» заменить цифрами  «19 949,2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</w:t>
      </w:r>
      <w:r>
        <w:rPr>
          <w:color w:val="000000"/>
          <w:sz w:val="28"/>
          <w:szCs w:val="28"/>
          <w:lang w:eastAsia="ru-RU"/>
        </w:rPr>
        <w:t>в подпункте 3 цифры «1 580,0» заменить цифрами «1 580,1»;</w:t>
      </w:r>
    </w:p>
    <w:p>
      <w:pPr>
        <w:pStyle w:val="Normal"/>
        <w:suppressAutoHyphens w:val="false"/>
        <w:ind w:firstLine="993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дпункте 5 цифры «4 222</w:t>
      </w:r>
      <w:r>
        <w:rPr>
          <w:sz w:val="28"/>
          <w:szCs w:val="28"/>
          <w:lang w:eastAsia="ru-RU"/>
        </w:rPr>
        <w:t>,2</w:t>
      </w:r>
      <w:r>
        <w:rPr>
          <w:color w:val="000000"/>
          <w:sz w:val="28"/>
          <w:szCs w:val="28"/>
          <w:lang w:eastAsia="ru-RU"/>
        </w:rPr>
        <w:t>» заменить цифрами  «</w:t>
      </w:r>
      <w:r>
        <w:rPr>
          <w:sz w:val="28"/>
          <w:szCs w:val="28"/>
          <w:lang w:eastAsia="ru-RU"/>
        </w:rPr>
        <w:t>4 271.1»;</w:t>
      </w:r>
    </w:p>
    <w:p>
      <w:pPr>
        <w:pStyle w:val="Normal"/>
        <w:suppressAutoHyphens w:val="false"/>
        <w:ind w:firstLine="99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) Приложение № 1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) Приложение № 2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Приложение № 9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) Приложение № 11 изложить в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) Приложение № 15 изложить в редакции согласно приложению № 5 к настоящему решению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Владимировского </w:t>
      </w:r>
    </w:p>
    <w:p>
      <w:pPr>
        <w:pStyle w:val="Normal"/>
        <w:tabs>
          <w:tab w:val="clear" w:pos="708"/>
          <w:tab w:val="left" w:pos="7075" w:leader="none"/>
        </w:tabs>
        <w:rPr/>
      </w:pPr>
      <w:r>
        <w:rPr>
          <w:sz w:val="28"/>
          <w:szCs w:val="28"/>
        </w:rPr>
        <w:t>сельского поселения</w:t>
        <w:tab/>
        <w:t>Бутримова  Т.Н.</w:t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Приложение № 1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7.09.2012 № 133 «О внесении изменений в решение Собрания депутатов Владимировского сельского поселения от 20.12.2011  №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Приложение № 1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0.12.2011  №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Объем поступлений доходов бюджета поселения 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  <w:t xml:space="preserve">                             </w:t>
      </w:r>
      <w:r>
        <w:rPr>
          <w:bCs/>
          <w:color w:val="000000"/>
          <w:sz w:val="20"/>
          <w:szCs w:val="2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Код БК РФ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sz w:val="20"/>
          <w:szCs w:val="20"/>
        </w:rPr>
        <w:t xml:space="preserve">                    </w:t>
      </w:r>
      <w:r>
        <w:rPr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0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4 271</w:t>
      </w:r>
      <w:r>
        <w:rPr>
          <w:color w:val="000000"/>
          <w:sz w:val="20"/>
          <w:szCs w:val="20"/>
        </w:rPr>
        <w:t>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1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И НА ПРИБЫЛЬ, ДОХОДЫ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940</w:t>
      </w:r>
      <w:r>
        <w:rPr>
          <w:color w:val="000000"/>
          <w:sz w:val="20"/>
          <w:szCs w:val="20"/>
        </w:rPr>
        <w:t>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1 0200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940</w:t>
      </w:r>
      <w:r>
        <w:rPr>
          <w:color w:val="000000"/>
          <w:sz w:val="20"/>
          <w:szCs w:val="20"/>
        </w:rPr>
        <w:t>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1 01 0201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 на доходы физических лиц с доходов,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940</w:t>
      </w:r>
      <w:r>
        <w:rPr>
          <w:color w:val="000000"/>
          <w:sz w:val="20"/>
          <w:szCs w:val="20"/>
        </w:rPr>
        <w:t>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источником которых является налоговый агент,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за исключением доходов, в отношении котор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исчисление и уплата налога осуществляются 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соответствии со статьями 227, 227 1 и 228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И НА СОВОКУПНЫЙ ДОХОД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89</w:t>
      </w:r>
      <w:r>
        <w:rPr>
          <w:color w:val="000000"/>
          <w:sz w:val="20"/>
          <w:szCs w:val="20"/>
        </w:rPr>
        <w:t>.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100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69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упрощенной системы налогообложения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101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69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1 05 01011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69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5 0300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20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MS Sans Serif;Times New Roman"/>
          <w:sz w:val="20"/>
          <w:szCs w:val="20"/>
        </w:rPr>
        <w:t xml:space="preserve">1 05 03010 01 0000 110               Единый сельскохозяйственный налог                                                                             20,5 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И НА ИМУЩЕСТВО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2 234</w:t>
      </w:r>
      <w:r>
        <w:rPr>
          <w:color w:val="000000"/>
          <w:sz w:val="20"/>
          <w:szCs w:val="20"/>
        </w:rPr>
        <w:t>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100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37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1030 1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37</w:t>
      </w:r>
      <w:r>
        <w:rPr>
          <w:color w:val="000000"/>
          <w:sz w:val="20"/>
          <w:szCs w:val="20"/>
        </w:rPr>
        <w:t>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ъектам налогообложения, расположенным 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600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Земельный налог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96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06 0601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2 044</w:t>
      </w:r>
      <w:r>
        <w:rPr>
          <w:color w:val="000000"/>
          <w:sz w:val="20"/>
          <w:szCs w:val="20"/>
        </w:rPr>
        <w:t>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6013 1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2 044</w:t>
      </w:r>
      <w:r>
        <w:rPr>
          <w:color w:val="000000"/>
          <w:sz w:val="20"/>
          <w:szCs w:val="20"/>
        </w:rPr>
        <w:t>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ъектам налогообложения, расположенным 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1 06 06020 0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51</w:t>
      </w:r>
      <w:r>
        <w:rPr>
          <w:color w:val="000000"/>
          <w:sz w:val="20"/>
          <w:szCs w:val="20"/>
        </w:rPr>
        <w:t>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6 06023 10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51</w:t>
      </w:r>
      <w:r>
        <w:rPr>
          <w:color w:val="000000"/>
          <w:sz w:val="20"/>
          <w:szCs w:val="20"/>
        </w:rPr>
        <w:t>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становленным в соответствии с подпункто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ъектам налогообложения, расположенным 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границах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8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ГОСУДАРСТВЕННАЯ ПОШЛИНА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6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8 0400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6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отариальных действ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ействий, совершаемых консульски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08 04020 01 0000 1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Государственная пошлина за соверш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6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отариальных действий должностным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лицами органов местного самоуправления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конодательными актам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Федерации на совершение нотариальных действ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МУНИЦИПАЛЬНОЙ СОБСТВ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5000 00 0000 12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муниципального имущества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имущества бюджетных и автономных учреждени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 xml:space="preserve">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том числе казенных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5010 00 0000 12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обственность на которые не разграничена, 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 11 05013 10 0000 12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900.0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обственность на которые не разграничена и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которые расположены в границах поселений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а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земельных участков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14 00000 00 0000 000               ДОХОДЫ ОТ ПРОДАЖИ МАТЕРИАЛЬНЫХ                                                               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И НЕМАТЕРИАЛЬНЫХ АКТИВОВ              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14 06000 00 0000 430               Доходы от продажи земельных участков, находящихся                                                 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в государственной и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за исключением земельных участков автономных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учреждений)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14 06010 00 0000 430               Доходы от продажи земельных участков, государственная                                           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собственность на которые не разграничена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 14 06013 00 0000 430               Доходы от продажи земельных участков, государственная                                            0,7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собственность на которые не разграничена и которы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расположены в границах поселений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0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БЕЗВОЗМЕЗДНЫЕ ПОСТУПЛЕНИЯ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4</w:t>
      </w:r>
      <w:r>
        <w:rPr>
          <w:color w:val="000000"/>
          <w:sz w:val="20"/>
          <w:szCs w:val="20"/>
        </w:rPr>
        <w:t> 098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00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БЕЗВОЗМЕЗДНЫЕ ПОСТУПЛЕНИЯ ОТ 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>14</w:t>
      </w:r>
      <w:r>
        <w:rPr>
          <w:color w:val="000000"/>
          <w:sz w:val="20"/>
          <w:szCs w:val="20"/>
        </w:rPr>
        <w:t> 098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ДРУГИХ БЮДЖЕТОВ БЮДЖЕТНОЙ СИСТЕМЫ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ЙИ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1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3 323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1001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/>
          <w:sz w:val="20"/>
          <w:szCs w:val="20"/>
        </w:rPr>
        <w:t xml:space="preserve"> 3 323</w:t>
      </w:r>
      <w:r>
        <w:rPr>
          <w:color w:val="000000"/>
          <w:sz w:val="20"/>
          <w:szCs w:val="20"/>
        </w:rPr>
        <w:t>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обеспеч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 02 01001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3 323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выравнивание бюджетной обеспеченност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39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Федерации и муниципальных образова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15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39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15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139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комиссари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24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Субвенции местным бюджетам на выполнение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ередаваемых полномочий субъектов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3024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Субвенции бюджетам поселений на выполнение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ередаваемых полномочий субъектов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4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10 636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4999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10 636.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передаваемые бюджетам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2 02 04999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10 636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>передаваемые бюджетам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 19 05000 0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Возврат остатков субсидий. субвенций и и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- 0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 w:ascii="Calibri" w:hAnsi="Calibri"/>
          <w:sz w:val="20"/>
          <w:szCs w:val="20"/>
        </w:rPr>
        <w:t>межбюджетных трансфертов, имеющих целево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назначение, прошлых лет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2 19 05000 10 0000 151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Возврат остатков субсидий. субвенций и и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 w:ascii="Calibri" w:hAnsi="Calibri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 - 0.8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MS Sans Serif;Times New Roman" w:ascii="Calibri" w:hAnsi="Calibri"/>
          <w:sz w:val="20"/>
          <w:szCs w:val="20"/>
        </w:rPr>
        <w:t>межбюджетных трансфертов, имеющих целевое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назначение, прошлых лет из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Всего доходов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ab/>
      </w:r>
      <w:r>
        <w:rPr>
          <w:rFonts w:cs="MS Sans Serif;Times New Roman"/>
          <w:b/>
          <w:sz w:val="20"/>
          <w:szCs w:val="20"/>
        </w:rPr>
        <w:t>18</w:t>
      </w:r>
      <w:r>
        <w:rPr>
          <w:b/>
          <w:color w:val="000000"/>
          <w:sz w:val="20"/>
          <w:szCs w:val="20"/>
        </w:rPr>
        <w:t xml:space="preserve"> 369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7.09.2012  №  133  «О внесении изменений в решение Собрания депутатов Владимировского сельского поселения от 20.12.2011  №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3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0" w:after="0"/>
        <w:ind w:left="5387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20.12.2011  №  110 "О бюджете Владимировского сельского поселения Красносулинского района на 2012 год и на плановый период 2013 и 2014 годов</w:t>
      </w:r>
      <w:r>
        <w:rPr>
          <w:sz w:val="16"/>
          <w:szCs w:val="16"/>
        </w:rPr>
        <w:t>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финансирования дефицита бюджета поселения на 2012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center" w:pos="1008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</w:t>
      </w:r>
      <w:r>
        <w:rPr>
          <w:b/>
          <w:bCs/>
          <w:color w:val="000000"/>
          <w:sz w:val="20"/>
          <w:szCs w:val="20"/>
        </w:rPr>
        <w:t>Код БК РФ</w:t>
      </w:r>
      <w:r>
        <w:rPr>
          <w:b/>
          <w:sz w:val="20"/>
          <w:szCs w:val="20"/>
        </w:rPr>
        <w:t xml:space="preserve">                                          </w:t>
      </w:r>
      <w:r>
        <w:rPr>
          <w:b/>
          <w:bCs/>
          <w:color w:val="000000"/>
          <w:sz w:val="20"/>
          <w:szCs w:val="20"/>
        </w:rPr>
        <w:t>Наименование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0 00 00 00 0000 0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1 580</w:t>
      </w:r>
      <w:r>
        <w:rPr>
          <w:bCs/>
          <w:color w:val="000000"/>
          <w:sz w:val="20"/>
          <w:szCs w:val="20"/>
        </w:rPr>
        <w:t>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01 03 00 00 10 0000 7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Получение бюджетных кредитов от других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 53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бюджетов б</w:t>
      </w:r>
      <w:r>
        <w:rPr>
          <w:bCs/>
          <w:color w:val="000000"/>
          <w:sz w:val="20"/>
          <w:szCs w:val="20"/>
        </w:rPr>
        <w:t xml:space="preserve">юджетной системы Российской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Федерации в валюте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3 00 00 10 0000 8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Погашение кредитов, предоставленных кредитными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53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организациями  в валюте Российской Федерации</w:t>
      </w:r>
      <w:r>
        <w:rPr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01 03 00 00 10 0000 7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Получение кредитов от других бюджетов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 53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б</w:t>
      </w:r>
      <w:r>
        <w:rPr>
          <w:bCs/>
          <w:color w:val="000000"/>
          <w:sz w:val="20"/>
          <w:szCs w:val="20"/>
        </w:rPr>
        <w:t>юджетной системы Российской Федерации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Cs/>
          <w:color w:val="000000"/>
          <w:sz w:val="20"/>
          <w:szCs w:val="20"/>
        </w:rPr>
        <w:t>бюджетами поселений в валюте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3 00 00 10 0000 8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Погашение кредитов, полученных от </w:t>
      </w:r>
      <w:r>
        <w:rPr>
          <w:bCs/>
          <w:color w:val="000000"/>
          <w:sz w:val="20"/>
          <w:szCs w:val="20"/>
        </w:rPr>
        <w:t>других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536.3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бюджетов бюджетной системы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Федерации в валюте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01 05 00 00 00 0000 000</w:t>
        <w:tab/>
        <w:t xml:space="preserve">Изменение остатков средств на счетах по </w:t>
        <w:tab/>
        <w:t>1 580.1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0 00 00 0000 5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Увеличение остатков средств бюджетов                                                                 18 905,4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0 00 0000 5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18 905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1 00 0000 5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18 905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1 10 0000 5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18 905.4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0 00 00 0000 6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20</w:t>
      </w:r>
      <w:r>
        <w:rPr>
          <w:bCs/>
          <w:color w:val="000000"/>
          <w:sz w:val="20"/>
          <w:szCs w:val="20"/>
        </w:rPr>
        <w:t> 485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0 00 0000 60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20</w:t>
      </w:r>
      <w:r>
        <w:rPr>
          <w:bCs/>
          <w:color w:val="000000"/>
          <w:sz w:val="20"/>
          <w:szCs w:val="20"/>
        </w:rPr>
        <w:t> 485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1 00 0000 6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20 485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01 05 02 01 10 0000 610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20 485.5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960"/>
        <w:gridCol w:w="960"/>
        <w:gridCol w:w="1540"/>
        <w:gridCol w:w="1000"/>
        <w:gridCol w:w="1740"/>
      </w:tblGrid>
      <w:tr>
        <w:trPr>
          <w:trHeight w:val="339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0" w:name="RANGE!A3%3AF154"/>
            <w:bookmarkStart w:id="1" w:name="RANGE!A3%3AF154"/>
            <w:bookmarkEnd w:id="1"/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Приложение 3                                                                               к решению Собрания депутатов Владимировского сельского поселения от 27.09.2012  № 133 "О внесении изменений в решение Собрания депутатов Владимировского сельского поселения от 20.12.2011  № 110 "О бюджете Владимироского сельского поселения  Красносулинского района на 2012 год и на плановый период 2013 и 2014 годов"                </w:t>
            </w:r>
          </w:p>
        </w:tc>
      </w:tr>
      <w:tr>
        <w:trPr>
          <w:trHeight w:val="18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Приложение 9                                                         к решению Собрания депутатов Владимировского сельского поселения от 20.12.2011  № 110  "О бюджете Владимировского сельского поселения Красносулинского района на 2012 год и на плановый период 2013 и 2014 годов"                                                                                                                                                                        </w:t>
              <w:br/>
            </w:r>
          </w:p>
        </w:tc>
      </w:tr>
      <w:tr>
        <w:trPr>
          <w:trHeight w:val="28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RANGE!A10%3AF154"/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  <w:bookmarkEnd w:id="2"/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2 год</w:t>
            </w:r>
          </w:p>
        </w:tc>
      </w:tr>
      <w:tr>
        <w:trPr>
          <w:trHeight w:val="322" w:hRule="atLeast"/>
        </w:trPr>
        <w:tc>
          <w:tcPr>
            <w:tcW w:w="9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550,2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28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98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37,4</w:t>
            </w:r>
          </w:p>
        </w:tc>
      </w:tr>
      <w:tr>
        <w:trPr>
          <w:trHeight w:val="953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87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87,4</w:t>
            </w:r>
          </w:p>
        </w:tc>
      </w:tr>
      <w:tr>
        <w:trPr>
          <w:trHeight w:val="1249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61,3</w:t>
            </w:r>
          </w:p>
        </w:tc>
      </w:tr>
      <w:tr>
        <w:trPr>
          <w:trHeight w:val="4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61,3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84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3</w:t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3,0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3,0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1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,9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459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653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7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8</w:t>
            </w:r>
          </w:p>
        </w:tc>
      </w:tr>
      <w:tr>
        <w:trPr>
          <w:trHeight w:val="48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8</w:t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9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выборов и референдум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9</w:t>
            </w:r>
          </w:p>
        </w:tc>
      </w:tr>
      <w:tr>
        <w:trPr>
          <w:trHeight w:val="69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48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48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7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9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54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46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т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138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54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503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34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,4</w:t>
            </w:r>
          </w:p>
        </w:tc>
      </w:tr>
      <w:tr>
        <w:trPr>
          <w:trHeight w:val="4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14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4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4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934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долгосрочная целевая программа "Пожарная безопасность и защита населения и территории Владимировского сельского поселения  от чрезвычайных ситуаций на 2011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48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7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 350,1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324,1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81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90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698,3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,1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0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 и развитие дорожного хозяйства Владимировского сельского поселения на 2011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держание автомобильных дорог и инжинерных сооружений на них в границах Владимировского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51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41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41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41,4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и развитие дорожного хозяйства  Владимировского сельского поселения на 2011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41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Уличное освеще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,1</w:t>
            </w:r>
          </w:p>
        </w:tc>
      </w:tr>
      <w:tr>
        <w:trPr>
          <w:trHeight w:val="503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,1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,1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Прочие мероприятия по благоустройству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7,3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,8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,8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,8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82,2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82,2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ая долгосрочная целевая программа "Культура Дона  (2010-2014 годы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70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06,9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целевая программа "Сохранение и развитие культуры и искусства Владимировского сельского поселения на 2010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06,9</w:t>
            </w:r>
          </w:p>
        </w:tc>
      </w:tr>
      <w:tr>
        <w:trPr>
          <w:trHeight w:val="96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 Владимир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9,7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9,7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9,7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9,7</w:t>
            </w:r>
          </w:p>
        </w:tc>
      </w:tr>
      <w:tr>
        <w:trPr>
          <w:trHeight w:val="69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Библиотека Владимировского сельского по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,2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,2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,2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,2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р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долгосрочная целевая программа «Развитие физической культуры и массового спорта во Владимировском сельском поселении на 2011-201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ассового спорта и физической культуры во Владимировском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ные платежи по муниципальному долгу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5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5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94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1060"/>
        <w:gridCol w:w="960"/>
        <w:gridCol w:w="960"/>
        <w:gridCol w:w="1540"/>
        <w:gridCol w:w="1000"/>
        <w:gridCol w:w="1740"/>
      </w:tblGrid>
      <w:tr>
        <w:trPr>
          <w:trHeight w:val="333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  <w:bookmarkStart w:id="3" w:name="RANGE!A3%3AG155"/>
            <w:bookmarkStart w:id="4" w:name="RANGE!A3%3AG155"/>
            <w:bookmarkEnd w:id="4"/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Приложение 4                                                                               к решению Собрания депутатов Владимировского сельского поселения от 27.09.2012  № 133 "О внесении изменений в решение Собрания депутатов Владимировского сельского поселения от 20.12.2011  № 110 "О бюджете Владимироского сельского поселения  Красносулинского района на 2012 год и на плановый период 2013 и 2014 годов"                </w:t>
            </w:r>
          </w:p>
        </w:tc>
      </w:tr>
      <w:tr>
        <w:trPr>
          <w:trHeight w:val="28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8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Приложение 11                                                         к решению Собрания депутатов Владимировского сельского поселения от 20.12.2011  № 110  "О бюджете Владимировского сельского поселения Красносулинского района на 2012 год и на плановый период 2013 и 2014 годов"                                                                                                                                                                        </w:t>
              <w:br/>
            </w:r>
          </w:p>
        </w:tc>
      </w:tr>
      <w:tr>
        <w:trPr>
          <w:trHeight w:val="19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5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 расходов бюджета поселения на 2012 год</w:t>
            </w:r>
          </w:p>
        </w:tc>
      </w:tr>
      <w:tr>
        <w:trPr>
          <w:trHeight w:val="210" w:hRule="atLeast"/>
        </w:trPr>
        <w:tc>
          <w:tcPr>
            <w:tcW w:w="165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9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5" w:name="RANGE!A10%3AG155"/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  <w:bookmarkEnd w:id="5"/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2 год</w:t>
            </w:r>
          </w:p>
        </w:tc>
      </w:tr>
      <w:tr>
        <w:trPr>
          <w:trHeight w:val="322" w:hRule="atLeast"/>
        </w:trPr>
        <w:tc>
          <w:tcPr>
            <w:tcW w:w="9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949,2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550,2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128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,8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6</w:t>
            </w:r>
          </w:p>
        </w:tc>
      </w:tr>
      <w:tr>
        <w:trPr>
          <w:trHeight w:val="98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637,4</w:t>
            </w:r>
          </w:p>
        </w:tc>
      </w:tr>
      <w:tr>
        <w:trPr>
          <w:trHeight w:val="953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87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87,4</w:t>
            </w:r>
          </w:p>
        </w:tc>
      </w:tr>
      <w:tr>
        <w:trPr>
          <w:trHeight w:val="1249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61,3</w:t>
            </w:r>
          </w:p>
        </w:tc>
      </w:tr>
      <w:tr>
        <w:trPr>
          <w:trHeight w:val="4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61,3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84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3</w:t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3,0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3,0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1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,9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459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ие перечня должностных лиц, уполномоченных составлять протоколы об административных про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653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7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8</w:t>
            </w:r>
          </w:p>
        </w:tc>
      </w:tr>
      <w:tr>
        <w:trPr>
          <w:trHeight w:val="48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8</w:t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9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выборов и референдумо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9</w:t>
            </w:r>
          </w:p>
        </w:tc>
      </w:tr>
      <w:tr>
        <w:trPr>
          <w:trHeight w:val="69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48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48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зервные средств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7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54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46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т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3</w:t>
            </w:r>
          </w:p>
        </w:tc>
      </w:tr>
      <w:tr>
        <w:trPr>
          <w:trHeight w:val="138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447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54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2</w:t>
            </w:r>
          </w:p>
        </w:tc>
      </w:tr>
      <w:tr>
        <w:trPr>
          <w:trHeight w:val="503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49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,4</w:t>
            </w:r>
          </w:p>
        </w:tc>
      </w:tr>
      <w:tr>
        <w:trPr>
          <w:trHeight w:val="76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4</w:t>
            </w:r>
          </w:p>
        </w:tc>
      </w:tr>
      <w:tr>
        <w:trPr>
          <w:trHeight w:val="4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14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4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4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108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долгосрочная целевая программа "Пожарная безопасность и защита населения и территории Владимировского сельского поселения  от чрезвычайных ситуаций на 2011-2014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48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72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9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 350,1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324,1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324,1</w:t>
            </w:r>
          </w:p>
        </w:tc>
      </w:tr>
      <w:tr>
        <w:trPr>
          <w:trHeight w:val="81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90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194,4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698,3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,1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10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и развитие дорожного хозяйства Владимировского сельского поселения на 2011-2014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Содержание автомобильных дорог и инжинерных сооружений на них в границах Владимировского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42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7</w:t>
            </w:r>
          </w:p>
        </w:tc>
      </w:tr>
      <w:tr>
        <w:trPr>
          <w:trHeight w:val="42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162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441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41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41,4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долгосрочная целевая программа "Комплексное благоустройство территории и развитие дорожного хозяйства  Владимировского сельского поселения на 2011-2014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41,4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Уличное освещение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,1</w:t>
            </w:r>
          </w:p>
        </w:tc>
      </w:tr>
      <w:tr>
        <w:trPr>
          <w:trHeight w:val="503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,1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,1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Прочие мероприятия по благоустройству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7,3</w:t>
            </w:r>
          </w:p>
        </w:tc>
      </w:tr>
      <w:tr>
        <w:trPr>
          <w:trHeight w:val="46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,8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,8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,8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282,2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82,2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ая долгосрочная целевая программа "Культура Дона (2010-2014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78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,3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06,9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госрочная целевая программа "Сохранение и развитие культуры и искусства Владимировского сельского поселения на 2010-2014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06,9</w:t>
            </w:r>
          </w:p>
        </w:tc>
      </w:tr>
      <w:tr>
        <w:trPr>
          <w:trHeight w:val="968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 Владимировского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9,7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9,7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9,7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79,7</w:t>
            </w:r>
          </w:p>
        </w:tc>
      </w:tr>
      <w:tr>
        <w:trPr>
          <w:trHeight w:val="69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Библиотека Владимировского сельского поселения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,2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,2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,2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, выполнение рабо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,2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обия по социальной помощи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обия и компенсации гражданам и иные социальные выплаты, кроме публичных норматив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112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долгосрочная целевая программа «Развитие физической культуры и массового спорта во Владимировском сельском поселении на 2011-2014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75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ассового спорта и физической культуры во Владимировском сельском поселени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73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</w:t>
            </w:r>
          </w:p>
        </w:tc>
      </w:tr>
      <w:tr>
        <w:trPr>
          <w:trHeight w:val="42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ные платежи по муниципальному долгу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5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</w:tr>
      <w:tr>
        <w:trPr>
          <w:trHeight w:val="420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5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949,2</w:t>
            </w:r>
          </w:p>
        </w:tc>
      </w:tr>
      <w:tr>
        <w:trPr>
          <w:trHeight w:val="3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7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84"/>
        <w:gridCol w:w="1315"/>
        <w:gridCol w:w="1374"/>
        <w:gridCol w:w="1291"/>
        <w:gridCol w:w="1291"/>
        <w:gridCol w:w="17"/>
        <w:gridCol w:w="1360"/>
        <w:gridCol w:w="519"/>
        <w:gridCol w:w="531"/>
        <w:gridCol w:w="7052"/>
        <w:gridCol w:w="12"/>
      </w:tblGrid>
      <w:tr>
        <w:trPr>
          <w:trHeight w:val="345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 решению Собрания депутатов Владимир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 27.09.2012  № 133  "О внесении изменений в решение Собрания депутатов </w:t>
            </w:r>
          </w:p>
        </w:tc>
      </w:tr>
      <w:tr>
        <w:trPr>
          <w:trHeight w:val="285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ладимировского сельского поселения  от 20.12.2011  № 110 "О бюджете </w:t>
            </w:r>
          </w:p>
        </w:tc>
      </w:tr>
      <w:tr>
        <w:trPr>
          <w:trHeight w:val="225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димировского сельского поселения  Красносулинского района на 2012 год</w:t>
            </w:r>
          </w:p>
        </w:tc>
      </w:tr>
      <w:tr>
        <w:trPr>
          <w:trHeight w:val="285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 на плановый период 2013 и 2014 годов"</w:t>
            </w:r>
          </w:p>
        </w:tc>
      </w:tr>
      <w:tr>
        <w:trPr>
          <w:trHeight w:val="195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№15</w:t>
            </w:r>
          </w:p>
        </w:tc>
      </w:tr>
      <w:tr>
        <w:trPr>
          <w:trHeight w:val="270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 решению Собрания депутатов Владимир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0.12.2011  № 110 "О бюджете Владимировского сельского</w:t>
            </w:r>
          </w:p>
        </w:tc>
      </w:tr>
      <w:tr>
        <w:trPr>
          <w:trHeight w:val="329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еления Красносулинского района на 2012 год и на плановый период 2013 и 2014 годов"</w:t>
            </w:r>
          </w:p>
        </w:tc>
      </w:tr>
      <w:tr>
        <w:trPr>
          <w:trHeight w:val="270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777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поселения за счет средств бюджета Красносулинского района на софинансирование расходных обязательств. возникающих при выполнении полномочий органов  местного самоуправления по вопросам местного значения в целях софинансирования особо важных и (или) контролируемых Правительством Ростовской области объектов и направлений расходования средств на 2012 год</w:t>
            </w:r>
          </w:p>
        </w:tc>
      </w:tr>
      <w:tr>
        <w:trPr>
          <w:trHeight w:val="300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8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правление расходования средств</w:t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 целях софинансирования особо важных и (или) контролируемых Правительством  Ростовской области объектов и направлений расходования средств</w:t>
            </w:r>
          </w:p>
        </w:tc>
      </w:tr>
      <w:tr>
        <w:trPr>
          <w:trHeight w:val="240" w:hRule="atLeast"/>
        </w:trPr>
        <w:tc>
          <w:tcPr>
            <w:tcW w:w="8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8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 счет средств областного бюджета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 счет средств бюджета поселения</w:t>
            </w:r>
          </w:p>
        </w:tc>
      </w:tr>
      <w:tr>
        <w:trPr>
          <w:trHeight w:val="480" w:hRule="atLeast"/>
        </w:trPr>
        <w:tc>
          <w:tcPr>
            <w:tcW w:w="8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внутригородских и внутрипоселковых дорог и тротуаров (главный распорядитель средств областного бюджета – министерство транспорта област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98.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90.3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08.0</w:t>
            </w:r>
          </w:p>
        </w:tc>
      </w:tr>
      <w:tr>
        <w:trPr>
          <w:trHeight w:val="570" w:hRule="atLeast"/>
        </w:trPr>
        <w:tc>
          <w:tcPr>
            <w:tcW w:w="8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и содержание автомобильных дорог общего пользования местного значения (главный распорядитель средств областного бюджета – министерство транспорта област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6,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6,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на повышение с 01.09.2012 в 1.3 раза размеров должностных окладов руководителей, специалистов и служащих муниципальных учреждений культуры (за исключением общеотраслевых должностей руководителей структурных подрахделений, специалистов и служащих) - главный распорядитель средств областного бюджета - министерство культуры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,7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8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2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369,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636,1</w:t>
            </w:r>
          </w:p>
        </w:tc>
        <w:tc>
          <w:tcPr>
            <w:tcW w:w="7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33,6</w:t>
            </w:r>
          </w:p>
        </w:tc>
      </w:tr>
      <w:tr>
        <w:trPr>
          <w:trHeight w:val="255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4 к приказу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инансового отдела Администрации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а от 29.12.2009 № 26</w:t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315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101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 соответствии требованиям бюджетного законодательства Российской Федерации уточненного решения о бюджете сельского (городского) поселения на очередной финансовый год (очередной финансовый год и плановый период), принятого представительным органом поселения    Владимир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наименование поселения Красносулинского район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7.09.2012 № 13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2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чередной финансо-вый год            </w:t>
            </w:r>
            <w:r>
              <w:rPr>
                <w:strike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вый год планового периода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торой год планового периода  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метка об установлении (наличии, соответствии ) в проекте бюджета поселения показателей, характеристик согласно Информации муниципального образования (в наличии / отсутствует, установлено / не установлено, соответствует / не соответствует, соблюдены / не соблюдены)</w:t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8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1. Соблюдение нормативов предельного размера дефицита бюджета поселения 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 дефицита бюджета поселения, рассчитанный ка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1,2,3,4</w:t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стр. 1.2. / стр. 1.4.)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стр. 1.3. / стр. 1.4.)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дефицита бюджета поселения (всего доходов «минус» всего расходов»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0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4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ъем дефицита бюджета поселения (всего доходов «минус» всего расходов»), уменьшенный на утвержденные в источниках финансирования дефицита объемы  поступлений от продажи акций и иных форм участия в капитале, </w:t>
            </w:r>
            <w:r>
              <w:rPr>
                <w:strike/>
                <w:color w:val="000000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 xml:space="preserve"> снижения остатков средств на счетах и сальдо между полученными и погашенными муниципальным образованием бюджетными кредитами, предоставленными  бюджету поселения другими бюджетами бюджетной системы Российской Федераци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сего доход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69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90,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сего расходов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49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9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ъемы  поступлений от продажи акций и иных форм участия в капитал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нижение остатков средств на счетах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сальдо между полученными и погашенными муниципальным образованием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доходов  без учета  безвозмездных поступлений и (или) поступлений  налоговых доходов по дополнительным нормативам отчислений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1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7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1,3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всего доходов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69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90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объем безвозмездных поступлений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98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3,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4,6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объемы поступлений по   налоговым доходам  по дополнительным нормативам отчислений (только налог на доходы физических лиц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7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2. Соблюдение нормативов условно утвержденных расходов бюджета поселения 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 условно утвержденных расходов     (1-й год планового периода - не менее 2,5 % от общего объема расходов, 2-й год планового периода – не менее 5 % от общего объема расходов), рассчитанный как (стр. 2.2. / стр. 2.3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пример, статья __,                                           соблюдены / не соблюдены)</w:t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условно утвержденные расходы бюджетов поселен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 общий объем расходов бюджетов поселений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7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. Соблюдение нормативов предельного объема муниципального долга бюджета поселения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ельный объем муниципального долга бюджета поселения, рассчитанный как (стр. 3.2. / стр. 1.4.)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.1 </w:t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 муниципального долга бюджета поселения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1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7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1,2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4. Соблюдение нормативов верхнего предела муниципального долга бюджета поселения 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рхний предел муниципального долга бюджета поселения, рассчитанный как (стр. 4.2. / стр. 1.4.) 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рхний предел муниципального долга бюджета поселения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. Соблюдение нормативов предельного объема расходов на обслуживание муниципального долга бюджета поселения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ельный объем расходов на обслуживание муниципального долга бюджета поселения, рассчитанный как (стр. 5.2. / стр. 5.3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(например, статья __ ,                                      соблюдены / не соблюдены)  </w:t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на обслуживание муниципального долга бюджета посел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бюджета поселения без учета субвенций из бюджетов бюджетной системы Российской Федерации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09,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6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6,1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всего расходов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49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9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 объем субвенций из бюджетов бюджетной системы Российской Федерации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8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8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6. Соблюдение нормативов предоставления муниципальных гарантий бюджета поселения 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ельный размер предоставляемых муниципальных гарантий, рассчитанный как (стр. 6.2. / стр. 6.3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например, статья __,                               соблюдены / не соблюдены)</w:t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2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Объем предоставляемых муниципальных гарантий </w:t>
            </w:r>
            <w:r>
              <w:rPr>
                <w:b/>
                <w:bCs/>
                <w:color w:val="000000"/>
                <w:lang w:eastAsia="ru-RU"/>
              </w:rPr>
              <w:t>(рассчитывается как сальдо между предоставляемыми и исполняемыми муниципальными гарантиями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3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 расходов бюджета поселения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49,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9,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5,9</w:t>
            </w:r>
          </w:p>
        </w:tc>
        <w:tc>
          <w:tcPr>
            <w:tcW w:w="1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.О. главы Владимировского сельского поселения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ектора  экономики и финансов поселения</w:t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Бутримова  Т.Н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илейко В.А.</w:t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eastAsia="ru-RU"/>
              </w:rPr>
              <w:t>(должность, фамилия, инициалы)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(должность, фамилия, инициалы)</w:t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"27" сентября 2012 г.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  <w:r>
              <w:rPr>
                <w:color w:val="000000"/>
                <w:lang w:eastAsia="ru-RU"/>
              </w:rPr>
              <w:t>"27" сентября  2012г.</w:t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.П.                                                                                            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32:00Z</dcterms:created>
  <dc:creator>Чапиковский</dc:creator>
  <dc:description/>
  <cp:keywords/>
  <dc:language>en-US</dc:language>
  <cp:lastModifiedBy>ProdexComp</cp:lastModifiedBy>
  <cp:lastPrinted>2009-12-08T17:28:00Z</cp:lastPrinted>
  <dcterms:modified xsi:type="dcterms:W3CDTF">2012-10-10T06:02:00Z</dcterms:modified>
  <cp:revision>32</cp:revision>
  <dc:subject/>
  <dc:title>Проект внесен</dc:title>
</cp:coreProperties>
</file>