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5.11. 2012                                            № 2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зд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определения организационно-правовых основ деятельности депутатов Собрания депутатов Владимировского сельского поселения.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п.4.ст.25 Уст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ладимир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из состава депутатов Собрания депутатов Владимировского сельского поселения постоянные комиссии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андатным вопросам  и депутатской  этик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Бурьянов Александр Анатольевич-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Шапошников Геннадий Васильевич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Савин  Александр Викторович.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бюджету, налогам и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Топорова Елена Михайловна-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Базаров Василий Анатольевич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Стенькин Анатолий Алексеевич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 местному самоуправлению и охране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Иванов Сергей Владимирович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Тищенко Анна Францовна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Громак Владимир Васильевич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Глава Владимировского сельского поселения:                         А.В.Извари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ProdexComp</dc:creator>
  <dc:description/>
  <cp:keywords/>
  <dc:language>en-US</dc:language>
  <cp:lastModifiedBy>ProdexComp</cp:lastModifiedBy>
  <dcterms:modified xsi:type="dcterms:W3CDTF">2014-02-26T10:49:00Z</dcterms:modified>
  <cp:revision>10</cp:revision>
  <dc:subject/>
  <dc:title/>
</cp:coreProperties>
</file>