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СОБРАНИЕ ДЕПУТАТОВ ВЛАДИМИР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8.03.2013                                          № 16/1                           ст. Владимировск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TextBodyIndent"/>
              <w:ind w:right="763" w:hanging="0"/>
              <w:jc w:val="left"/>
              <w:rPr/>
            </w:pPr>
            <w:r>
              <w:rPr>
                <w:szCs w:val="28"/>
              </w:rPr>
              <w:t>О  внесении изменений  в решение Собрания депутатов Владимировского сельского поселения от 14.11.2005 № 11 «Об утверждении структуры</w:t>
            </w:r>
          </w:p>
          <w:p>
            <w:pPr>
              <w:pStyle w:val="TextBodyIndent"/>
              <w:ind w:right="763" w:hanging="0"/>
              <w:jc w:val="left"/>
              <w:rPr/>
            </w:pPr>
            <w:r>
              <w:rPr>
                <w:szCs w:val="28"/>
              </w:rPr>
              <w:t>Администрации Владими-ровского сельского поселения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В целях  совершенствования  и оптимизации структуры  управления Администрации Владимировского  сельского поселения, руководствуясь ст.24,29 Устава муниципального образования «Владимировское сельское поселение», -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РЕШИЛО: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Внести   в решение  Собрания депутатов Владимировского сельского поселения от 14.11.2005 г № 11 «Об утверждении структуры  Администрации Владимировского сельского поселения» изменения  изложив Приложение к решению  в редакции приложения к настоящему решению   (приложение)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Начальнику сектора экономики и финансов Данилейко В.А. привести  штатное расписание  в соответствии  с настоящим решением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Настоящее решение вступает в силу с 01.04.2013 года.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Контроль за выполнением настоящего решения возложить на Главу Владимировского сельского поселения  Изварина А.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Владимировского  сельского поселения                                А.В. Извари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решению Собрания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ладимировского сельского поселения от 28.03.2013 г. № 16/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«О внесении изменений в решение Собрания депутатов Владимиро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от 14.11.2005 № 11 «Об утверждении структуры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Администрации  Владимировского сельского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уктура администрации Владимировского сельского поселения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53490</wp:posOffset>
                </wp:positionV>
                <wp:extent cx="28117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ктор экономики и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(вопросы формирования, исполнения бюджета; бухгалтерского учета и отчетности; социально-экономического  прогнозирования, трудовых отношений; торговли и бытового обслуживания населения; муниципальной статистики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.65pt;mso-wrap-distance-left:0pt;mso-wrap-distance-right:9pt;mso-wrap-distance-top:0pt;mso-wrap-distance-bottom:0pt;margin-top:9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вопросы формирования, исполнения бюджета; бухгалтерского учета и отчетности; социально-экономического  прогнозирования, трудовых отношений; торговли и бытового обслуживания населения; муниципальной статистики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9090</wp:posOffset>
                </wp:positionV>
                <wp:extent cx="23545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.65pt;mso-wrap-distance-left:9pt;mso-wrap-distance-right:9pt;mso-wrap-distance-top:0pt;mso-wrap-distance-bottom:0pt;margin-top:26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>
                                <w:i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112395</wp:posOffset>
                </wp:positionV>
                <wp:extent cx="1737995" cy="1143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ист первой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правовой и кадров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 вопросы правовой, кадровой и архивной работ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90pt;mso-wrap-distance-left:9pt;mso-wrap-distance-right:9pt;mso-wrap-distance-top:0pt;mso-wrap-distance-bottom:0pt;margin-top:8.85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2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первой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правовой и кадровой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 вопросы правовой, кадровой и архивной работы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12765</wp:posOffset>
                </wp:positionH>
                <wp:positionV relativeFrom="paragraph">
                  <wp:posOffset>-37465</wp:posOffset>
                </wp:positionV>
                <wp:extent cx="2011680" cy="11423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пециалист первой категории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благоустройству,  ГО и Ч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(вопросы ЖКХ, благоустройства, архитектуры, строительства, транспорта, связи, природоохранной деятельности, вопросы ГО и ЧС и пожарной безопасности)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9.95pt;mso-wrap-distance-left:9pt;mso-wrap-distance-right:9pt;mso-wrap-distance-top:0pt;mso-wrap-distance-bottom:0pt;margin-top:-2.95pt;mso-position-vertical-relative:text;margin-left:441.9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178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первой категории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 благоустройству,  ГО и Ч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(вопросы ЖКХ, благоустройства, архитектуры, строительства, транспорта, связи, природоохранной деятельности, вопросы ГО и ЧС и пожарной безопасности)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2240280" cy="11410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ист  первой категории           по вопросам имущественных и земе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развития, личного подсобного, КФХ, хозяйства, земельного контроля, имущественного контрол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1 ед.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9.85pt;mso-wrap-distance-left:9pt;mso-wrap-distance-right:0pt;mso-wrap-distance-top:0pt;mso-wrap-distance-bottom:0pt;margin-top:-2.95pt;mso-position-vertical-relative:text;margin-left:55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 первой категории           по вопросам имущественных и 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опросы развития, личного подсобного, КФХ, хозяйства, земельного контроля, имущественного контрол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1 ед.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22225</wp:posOffset>
                </wp:positionV>
                <wp:extent cx="2052320" cy="5537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управления культурой, физической культурой и спорто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.25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43.6pt;mso-wrap-distance-left:0pt;mso-wrap-distance-right:9pt;mso-wrap-distance-top:0pt;mso-wrap-distance-bottom:0pt;margin-top:-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опросы управления культурой, физической культурой и спортом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.25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869565</wp:posOffset>
                </wp:positionH>
                <wp:positionV relativeFrom="paragraph">
                  <wp:posOffset>-22225</wp:posOffset>
                </wp:positionV>
                <wp:extent cx="2052320" cy="5537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регистрационного учет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,5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43.6pt;mso-wrap-distance-left:9pt;mso-wrap-distance-right:9pt;mso-wrap-distance-top:0pt;mso-wrap-distance-bottom:0pt;margin-top:-1.75pt;mso-position-vertical-relative:text;margin-left:225.95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опросы регистрационного учет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,5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4465320" cy="5537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992"/>
                              <w:gridCol w:w="2700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,25 ед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руппа по обслуживанию административных зданий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/0,75/0,25/1/2,6 =5,6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43.6pt;mso-wrap-distance-left:9pt;mso-wrap-distance-right:0pt;mso-wrap-distance-top:0pt;mso-wrap-distance-bottom:0pt;margin-top:-1.75pt;mso-position-vertical-relative:text;margin-left:19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992"/>
                        <w:gridCol w:w="2700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,25 ед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руппа по обслуживанию административных зданий       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/0,75/0,25/1/2,6 =5,6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1741170" cy="5759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пектор ВУ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Специалист по вопросам мобилизационной подготов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45.35pt;mso-wrap-distance-left:0pt;mso-wrap-distance-right:9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2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Специалист по вопросам мобилизационной подготовк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того:    13,6 ед. в т.ч.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Глава поселения                        1 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Муниципальные служащие      6 ед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Технические служащие             2 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Обслуживающий персонал      5,6 ед.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5:00Z</dcterms:created>
  <dc:creator>ProdexComp</dc:creator>
  <dc:description/>
  <cp:keywords/>
  <dc:language>en-US</dc:language>
  <cp:lastModifiedBy>ProdexComp</cp:lastModifiedBy>
  <cp:lastPrinted>2013-12-30T15:39:00Z</cp:lastPrinted>
  <dcterms:modified xsi:type="dcterms:W3CDTF">2014-03-28T10:59:00Z</dcterms:modified>
  <cp:revision>7</cp:revision>
  <dc:subject/>
  <dc:title/>
</cp:coreProperties>
</file>