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ВЛАДИМИРО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6.2013                                    №    18                                ст. Владимировск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6061"/>
      </w:tblGrid>
      <w:tr>
        <w:trPr>
          <w:trHeight w:val="1772" w:hRule="atLeast"/>
        </w:trPr>
        <w:tc>
          <w:tcPr>
            <w:tcW w:w="549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5"/>
            </w:tblGrid>
            <w:tr>
              <w:trPr>
                <w:trHeight w:val="445" w:hRule="atLeast"/>
              </w:trPr>
              <w:tc>
                <w:tcPr>
                  <w:tcW w:w="8885" w:type="dxa"/>
                  <w:tcBorders/>
                </w:tcPr>
                <w:p>
                  <w:pPr>
                    <w:pStyle w:val="Default"/>
                    <w:ind w:right="3390" w:hanging="0"/>
                    <w:jc w:val="both"/>
                    <w:rPr>
                      <w:sz w:val="28"/>
                      <w:szCs w:val="28"/>
                    </w:rPr>
                  </w:pPr>
                  <w:r>
                    <w:rPr/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Об определении границ прилегающих к некоторым организациям и объектам территорий, на которых не допускается розничная продажа алкогольной продукции в Владимировское сельское поселение»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20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В соответствии со статьей 16 </w:t>
      </w:r>
      <w:r>
        <w:rPr>
          <w:b w:val="false"/>
        </w:rPr>
        <w:t>Федерального закона от 22.11.1995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 и</w:t>
      </w:r>
      <w:r>
        <w:rPr>
          <w:b w:val="false"/>
          <w:bCs/>
        </w:rPr>
        <w:t xml:space="preserve"> статьёй 24 Устава муниципального образования «Владимировское сельское поселение», - 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 xml:space="preserve">1. Утвердить Порядок определения органом местного самоуправления Владимировского сельского поселения границ прилегающих к некоторым организациям и объектам территорий, на которых не допускается розничная продажа алкогольной продукции (Приложение 1). </w:t>
      </w:r>
    </w:p>
    <w:p>
      <w:pPr>
        <w:pStyle w:val="Default"/>
        <w:ind w:right="-3" w:firstLine="708"/>
        <w:jc w:val="both"/>
        <w:rPr/>
      </w:pPr>
      <w:r>
        <w:rPr>
          <w:sz w:val="28"/>
          <w:szCs w:val="28"/>
        </w:rPr>
        <w:t xml:space="preserve">2. Утвердить перечень организаций и учреждений, на прилегающих территориях  которых не допускается розничная продажа алкогольной продукции (Приложение 2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схемы границ прилегающих территорий к организациям и учреждениям, на которых не допускается розничная продажа алкогольной продукции (Приложение 3). </w:t>
      </w:r>
    </w:p>
    <w:p>
      <w:pPr>
        <w:pStyle w:val="Style20"/>
        <w:ind w:firstLine="708"/>
        <w:jc w:val="both"/>
        <w:rPr/>
      </w:pPr>
      <w:r>
        <w:rPr>
          <w:b w:val="false"/>
        </w:rPr>
        <w:t>4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Главу Владимировского сельского поселения Изварина А.В.</w:t>
      </w:r>
    </w:p>
    <w:p>
      <w:pPr>
        <w:pStyle w:val="Style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ладимиров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А.В.Изварин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Normal"/>
        <w:ind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right="-5" w:hanging="0"/>
        <w:jc w:val="right"/>
        <w:rPr/>
      </w:pPr>
      <w:r>
        <w:rPr/>
        <w:t>Владимировского сельского поселения</w:t>
      </w:r>
    </w:p>
    <w:p>
      <w:pPr>
        <w:pStyle w:val="Normal"/>
        <w:ind w:right="-5" w:hanging="0"/>
        <w:jc w:val="right"/>
        <w:rPr/>
      </w:pPr>
      <w:r>
        <w:rPr/>
        <w:t>от  13.06.2013г.  № 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«</w:t>
      </w:r>
      <w:r>
        <w:rPr>
          <w:bCs/>
        </w:rPr>
        <w:t xml:space="preserve">Об определении грани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егающих к некотор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организациям и объектам территор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на которых не допускается розничн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одажа алкогольной продукции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  <w:bCs/>
        </w:rPr>
        <w:t xml:space="preserve"> </w:t>
      </w:r>
      <w:r>
        <w:rPr>
          <w:bCs/>
        </w:rPr>
        <w:t>«Владимир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пределения органом местного самоупр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ладимировского сельского поселения</w:t>
      </w:r>
      <w:r>
        <w:rPr>
          <w:b/>
          <w:bCs/>
          <w:sz w:val="28"/>
          <w:szCs w:val="28"/>
        </w:rPr>
        <w:t>, границ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ым законом от 22.11.1995 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постановлением правительства Российской Федерации от 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. 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определяет границы, прилегающие к некоторым организациям и объектам территорий, на которых не допускается розничная продажа алкогольной продукции на территории Владимировского сельского посел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Розничная продажа алкогольной продукции на территории Владимировского сельского поселения не допускается на территориях, прилегающих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 детским, образовательным, медицинским организациям и объектам спорта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, определенным органами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в) к объектам военного назначения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рядке используются следующие понятия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а) "детские организации" - организации, осуществляющие деятельность по дошкольному и начальному общему образованию (по Общероссийскому </w:t>
      </w:r>
      <w:hyperlink r:id="rId2">
        <w:r>
          <w:rPr>
            <w:rStyle w:val="InternetLink"/>
            <w:color w:val="0000FF"/>
            <w:sz w:val="28"/>
            <w:szCs w:val="28"/>
          </w:rPr>
          <w:t>классификатору</w:t>
        </w:r>
      </w:hyperlink>
      <w:r>
        <w:rPr>
          <w:sz w:val="28"/>
          <w:szCs w:val="28"/>
        </w:rPr>
        <w:t xml:space="preserve"> видов экономической деятельности код 80.1, кроме кода 80.10.3)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в) "образовательные организации" - организации, определенные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б образовании" и имеющие лицензию на осуществление образовательной деятельности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"медицинская организация" – юридическое лицо независимо от организационно-правовой формы собственности, осуществляющее на основании лицензии, выданной в порядке, установленном законодательством Российской Федерации следующие виды деятельност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ервичную врачебную медико-санитарную помощь, оказываемую врачами – терапевтами, врачами терапевтами участковыми, врачами педиатрами, врачами педиатрами участковыми и врачами общей практики в амбулаторных условиях и условиях дневного стационар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специализированную, в том числе высокотехнологичную медицинскую помощь, включающую в себя профилактику, диагностику и лечение заболеваний  и оказываемую в стационарных условиях и условиях дневного стационара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корую, в том числе скорую специализированную, медицинскую помощь, оказываемую в экстренной ил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) под "объектами спорта" понимать - спортивные сооружения (объекты недвижимого имущества) предназначенные для проведения регулярных спортивных мероприятий (соревнований), целью деятельности которых является достижение детьми и молодежью спортивных результатов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е) "стационарный торговый объект"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.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ж) "обособленная территория"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3 настоящего Порядка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асстояния от организаций и объектов, где запрещена розничная торговля алкогольной продукции до границ прилегающих территорий применять способ расчета по кратчайшему маршруту движения пешехода (тротуарам, пешеходным подземным и надземным переходам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тояние от организаций и объектов в границах, которых запрещена розничная продажа алкогольной продукции, необходимо рассчитывать от основного входа для посетителей в здание (строение, сооружение), где расположены организации и (или) объекты, до входа для посетителей в стационарный торговый объек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чете расстояния необходимо учитывать имеет ли организация и (или) объект прилегающую территор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расстояние рассчитывать от входа для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обособленной территории - от входа для посетителей в здание (строение, сооружение) до входа для посетителей в стационарный торговый объек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рганизации и (или) объекты (торговые центры) имеют несколько входов, то при определении границ прилегающих территорий производить расчет от ближайшего входа до организации и (или) объекта (торгового центра)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конкретных границ прилегающих территорий организаций и объектов, где запрещена розничная торговля алкогольной продукции, минимальным значением расстояния считать 30 метров (+ 30% до максимального возможного значения – 39 метров)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границ прилегающих территорий для установления запрета на розничную продажу алкогольной продукции при оказании услуг общественного питания минимальным значением расстояния считать 30 метров (+ 30% до максимального возможного значения – 39 метров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Администрация Владимировского сельского поселения вправе дифференцирован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2</w:t>
      </w:r>
    </w:p>
    <w:p>
      <w:pPr>
        <w:pStyle w:val="Normal"/>
        <w:ind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right="-5" w:hanging="0"/>
        <w:jc w:val="right"/>
        <w:rPr/>
      </w:pPr>
      <w:r>
        <w:rPr/>
        <w:t>Владимировского сельского поселения</w:t>
      </w:r>
    </w:p>
    <w:p>
      <w:pPr>
        <w:pStyle w:val="Normal"/>
        <w:ind w:right="-5" w:hanging="0"/>
        <w:jc w:val="right"/>
        <w:rPr/>
      </w:pPr>
      <w:r>
        <w:rPr/>
        <w:t>от  13.06.2013г.  № 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«</w:t>
      </w:r>
      <w:r>
        <w:rPr>
          <w:bCs/>
        </w:rPr>
        <w:t xml:space="preserve">Об определении грани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егающих к некотор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организациям и объектам территор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на которых не допускается розничн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одажа алкогольной продукции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  <w:bCs/>
        </w:rPr>
        <w:t xml:space="preserve"> </w:t>
      </w:r>
      <w:r>
        <w:rPr>
          <w:bCs/>
        </w:rPr>
        <w:t>«Владимир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учреждений на прилегающих территориях, которых не допускается розничная продажа алкогольной продукции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977"/>
        <w:gridCol w:w="3498"/>
        <w:gridCol w:w="208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хемы (Приложение 3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 Владимировская средняя образовательная школ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. Владимировская, ул. Школьная, 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е бюджетное дошкольное образовательное учреждение – детский сад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атегории «Тополек»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. Владимировская, 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ул. Мира,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БУЗ ЦРБ г. Красный Сулин Красносулинского района Фельдшерско-акушерский пунк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ст. Владимировская, ул. Ленина,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Муниципальное бюджетное общеобразовательное учреждение Больше-Федоровская средняя образовательная школ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.Большая Федоровка, Октябрьская, 21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 xml:space="preserve">Муниципальное бюджетное дошкольное образовательное учреждение – детский сад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атегории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. Большая Федоровка, ул. Октябрьская, б/н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БУЗ ЦРБ г. Красный Сулин Красносулинского района Фельдшерско-акушерский пунк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. Большая Федоровка, ул. Октябрьская, 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БУЗ ЦРБ г. Красный Сулин Красносулинского района Фельдшерско-акушерский пунк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х. Русско-Прохоровский, ул. Новая,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>Приложение 3</w:t>
      </w:r>
    </w:p>
    <w:p>
      <w:pPr>
        <w:pStyle w:val="Normal"/>
        <w:ind w:right="-5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ind w:right="-5" w:hanging="0"/>
        <w:jc w:val="right"/>
        <w:rPr/>
      </w:pPr>
      <w:r>
        <w:rPr/>
        <w:t>Владимировского сельского поселения</w:t>
      </w:r>
    </w:p>
    <w:p>
      <w:pPr>
        <w:pStyle w:val="Normal"/>
        <w:ind w:right="-5" w:hanging="0"/>
        <w:jc w:val="right"/>
        <w:rPr/>
      </w:pPr>
      <w:r>
        <w:rPr/>
        <w:t>от  13.06.2013г.  № 1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/>
        <w:t>«</w:t>
      </w:r>
      <w:r>
        <w:rPr>
          <w:bCs/>
        </w:rPr>
        <w:t xml:space="preserve">Об определении границ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рилегающих к некоторы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организациям и объектам территорий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на которых не допускается розничн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продажа алкогольной продукции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Муниципальном образован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/>
          <w:bCs/>
        </w:rPr>
        <w:t xml:space="preserve"> </w:t>
      </w:r>
      <w:r>
        <w:rPr>
          <w:bCs/>
        </w:rPr>
        <w:t>«Владимировское сельское поселение»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ы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, прилегающих территорий к организациям и учреждениям, на которых не допускается розничная продажа алкогольной продукции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1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</w:rPr>
        <w:t>Муниципальное бюджетное общеобразовательное учреждение Владимировская средняя образовательная школа, ст. Владимировская, ул. Школьная, д. 15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572760" cy="3637280"/>
            <wp:effectExtent l="0" t="0" r="0" b="0"/>
            <wp:docPr id="1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19" r="-35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8"/>
          <w:tab w:val="left" w:pos="1500" w:leader="none"/>
        </w:tabs>
        <w:ind w:left="7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right="5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564" w:hanging="0"/>
        <w:jc w:val="both"/>
        <w:rPr/>
      </w:pPr>
      <w:r>
        <w:rPr>
          <w:sz w:val="28"/>
          <w:szCs w:val="28"/>
        </w:rPr>
        <w:t>Пояснение к схеме № 1: Дополнительная территория определяется как окружность с радиусом 30 метров. Центром окружности, при наличии обособленной территории, является вход на такую обособленную территорию.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2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Муниципальное бюджетное дошкольное образовательное учреждение – детский сад </w:t>
      </w:r>
      <w:r>
        <w:rPr>
          <w:b/>
          <w:lang w:val="en-US"/>
        </w:rPr>
        <w:t>III</w:t>
      </w:r>
      <w:r>
        <w:rPr>
          <w:b/>
        </w:rPr>
        <w:t xml:space="preserve"> категории «Тополек», ст.Владимировская, ул. Мира, д. 7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45785" cy="4152265"/>
            <wp:effectExtent l="0" t="0" r="0" b="0"/>
            <wp:docPr id="2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3" r="-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яснение к схеме № 2: Дополнительная территория определяется как окружность с радиусом 30 метров. Центром окружности, является вход в здание детского сада.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3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МБУЗ ЦРБ г. Красный Сулин Красносулинского района Фельдшерско-акушерский пункт, ст.Владимировская, ул. Ленина, д. 17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83910" cy="4399915"/>
            <wp:effectExtent l="0" t="0" r="0" b="0"/>
            <wp:docPr id="3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9" r="-7" b="-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39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right="5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ение к схеме № 3: Дополнительная территория определяется как окружность с радиусом 30 метров. Центром окружности, является вход в здание ФАП. 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/>
      </w:pPr>
      <w:r>
        <w:rPr>
          <w:b/>
          <w:sz w:val="28"/>
          <w:szCs w:val="28"/>
        </w:rPr>
        <w:t>Схема № 4</w:t>
      </w:r>
    </w:p>
    <w:p>
      <w:pPr>
        <w:pStyle w:val="Default"/>
        <w:ind w:left="720" w:hanging="0"/>
        <w:jc w:val="center"/>
        <w:rPr/>
      </w:pPr>
      <w:r>
        <w:rPr>
          <w:b/>
        </w:rPr>
        <w:t>Муниципальное бюджетное общеобразовательное учреждение Больше-Федоровская средняя образовательная школа, х. Большая Федоровка</w:t>
      </w:r>
    </w:p>
    <w:p>
      <w:pPr>
        <w:pStyle w:val="Default"/>
        <w:ind w:left="720" w:hanging="0"/>
        <w:jc w:val="center"/>
        <w:rPr/>
      </w:pPr>
      <w:r>
        <w:rPr>
          <w:b/>
        </w:rPr>
        <w:t xml:space="preserve"> </w:t>
      </w:r>
      <w:r>
        <w:rPr>
          <w:b/>
        </w:rPr>
        <w:t>ул. Октябрьская, д. 21а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2645" cy="4264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1" t="-945" r="-50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5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5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Пояснение к схеме № 4: Дополнительная территория определяется как окружность с радиусом 30 метров. Центром окружности, при наличии обособленной территории, является вход на такую обособленную территорию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5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Муниципальное бюджетное дошкольное образовательное учреждение – детский сад </w:t>
      </w:r>
      <w:r>
        <w:rPr>
          <w:b/>
          <w:lang w:val="en-US"/>
        </w:rPr>
        <w:t>III</w:t>
      </w:r>
      <w:r>
        <w:rPr>
          <w:b/>
        </w:rPr>
        <w:t xml:space="preserve"> категории № 15, х. Большая Федоровка, ул.Октябрьская, д. б/н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79465" cy="5154930"/>
            <wp:effectExtent l="0" t="0" r="0" b="0"/>
            <wp:docPr id="5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0" r="-3689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right="564" w:hanging="0"/>
        <w:jc w:val="both"/>
        <w:rPr/>
      </w:pPr>
      <w:r>
        <w:rPr>
          <w:sz w:val="28"/>
          <w:szCs w:val="28"/>
        </w:rPr>
        <w:t>Пояснение к схеме № 5: Дополнительная территория определяется как окружность с радиусом 30 метров. Центром окружности, является вход в здание детского сада.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6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МБУЗ ЦРБ г. Красный Сулин Красносулинского района Фельдшерско-акушерский пункт, х. Большая Федоровка, ул. Октябрьская, д.20 а</w:t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1990" cy="44113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8" r="-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Default"/>
        <w:ind w:right="564" w:hanging="0"/>
        <w:jc w:val="both"/>
        <w:rPr/>
      </w:pPr>
      <w:r>
        <w:rPr>
          <w:sz w:val="28"/>
          <w:szCs w:val="28"/>
        </w:rPr>
        <w:t xml:space="preserve">Пояснение к схеме № 6: Дополнительная территория определяется как окружность с радиусом 30 метров. Центром окружности, является вход в здание ФАП. </w:t>
      </w:r>
    </w:p>
    <w:p>
      <w:pPr>
        <w:pStyle w:val="Normal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Default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№ 6</w:t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МБУЗ ЦРБ г. Красный Сулин Красносулинского района Фельдшерско-акушерский пункт, х. Русско - Прохоровский, ул. Новая, д.9</w:t>
      </w:r>
    </w:p>
    <w:p>
      <w:pPr>
        <w:pStyle w:val="Normal"/>
        <w:ind w:firstLine="70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151245" cy="4384040"/>
            <wp:effectExtent l="0" t="0" r="0" b="0"/>
            <wp:docPr id="7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6" r="-35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Пояснение к схеме № 7: Дополнительная территория определяется как окружность с радиусом 30 метров. Центром окружности, является вход в здание ФАП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rFonts w:cs="Calibri"/>
      <w:sz w:val="24"/>
      <w:szCs w:val="24"/>
    </w:rPr>
  </w:style>
  <w:style w:type="character" w:styleId="Style15">
    <w:name w:val=" Знак Знак"/>
    <w:basedOn w:val="Style14"/>
    <w:qFormat/>
    <w:rPr>
      <w:rFonts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5FFB7B82CE446986D4487E02910D1CE9DF26282779ED6DC7C424B40A421EEAB5835C033A84836CkBEBK" TargetMode="External"/><Relationship Id="rId3" Type="http://schemas.openxmlformats.org/officeDocument/2006/relationships/hyperlink" Target="consultantplus://offline/ref=775FFB7B82CE446986D4487E02910D1CE9DE292C2578ED6DC7C424B40Ak4E2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27:00Z</dcterms:created>
  <dc:creator>ConsultantPlus</dc:creator>
  <dc:description/>
  <cp:keywords/>
  <dc:language>en-US</dc:language>
  <cp:lastModifiedBy>ProdexComp</cp:lastModifiedBy>
  <cp:lastPrinted>2013-04-17T16:17:00Z</cp:lastPrinted>
  <dcterms:modified xsi:type="dcterms:W3CDTF">2013-06-13T09:17:00Z</dcterms:modified>
  <cp:revision>31</cp:revision>
  <dc:subject/>
  <dc:title/>
</cp:coreProperties>
</file>