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БРАНИЕ  ДЕПУТАТОВ ВЛАДИМИР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НОСУЛИН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9.  2013                                                     № 22                     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 ст. 24 Устава муниципального образования «Владимировского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оздать муниципальный  дорожный  фонд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использования бюджетных ассигнований    муниципального  дорожного  фонда Владимиров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 января  2014 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ладими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А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3 №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источники формирования и использования бюджетных ассигнований муниципального дорожного фонда Владими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дорожный фонд Владимировского сельского поселения - часть средств бюджета Владимир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Владими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бюджетных ассигнований муниципального дорожного фонда Владимировского сельского поселения утверждается решением Собрания депутатов Владимировского сельского поселения о бюджете на очередной финансовый год и плановый период в размере не менее прогнозируемого объема доходов бюджета Владимиров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ой пошлины за выдачу органом местного самоуправления Владимир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ьзования имущества, входящего в состав автомобильных дорог общего пользования местного значения Влади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дачи в аренду земельных участков, расположенных в полосе отвода автомобильных дорог общего пользования местного значения Влади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Владимиро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Владими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Владимир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ладимиров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ладими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Влади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оступлений в виде межбюджетных трансфертов передаваемых местному бюджету Владимиро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муниципального дорожного фонда Владимир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Владимир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бюджетных ассигнований муниципального дорожного фонда Владимировского сельского поселения осуществляется в соответствии с решением Собрания депутатов Владимировского сельского поселения о бюджете на очередной финансовый год и плановый период в рамках реализации муниципальной программы «Комплексное благоустройство и дорожное хозяйство территории Владимировского сельского поселения на 2011-2014 годы», утвержденной постановлением Администрации Владимировского сельского поселения № 64  от 14.10.2010г.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муниципального дорожного фонда Владимир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м распорядителем средств муниципального дорожного фонда Владимировского сельского поселения является Администрация Владими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целевым использованием средств муниципального дорожного фонда Владимировского сельского поселения осуществляет Администрация Владимир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2:00Z</dcterms:created>
  <dc:creator>Титова</dc:creator>
  <dc:description/>
  <cp:keywords/>
  <dc:language>en-US</dc:language>
  <cp:lastModifiedBy>User</cp:lastModifiedBy>
  <cp:lastPrinted>2013-09-27T08:38:00Z</cp:lastPrinted>
  <dcterms:modified xsi:type="dcterms:W3CDTF">2013-09-27T04:38:00Z</dcterms:modified>
  <cp:revision>8</cp:revision>
  <dc:subject/>
  <dc:title/>
</cp:coreProperties>
</file>