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ЛАДИМИР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13                                              №  24                            ст. Владими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</w:tblGrid>
      <w:tr>
        <w:trPr/>
        <w:tc>
          <w:tcPr>
            <w:tcW w:w="584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92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гласовании перечня  недвижимого 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Владимировское сельское поселение»</w:t>
            </w:r>
          </w:p>
        </w:tc>
      </w:tr>
    </w:tbl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06.10.2010 № 131- ФЗ «Об общих принципах организации местного самоуправления в Российской Федерации», Областным законом от 28.12.2005 № 436-ЗС «О местном самоуправлении в  Ростовской области», руководствуясь решением Собрания Депутатов Красносулинского района Ростовской области  № 163 от 26.10.2011 «О согласовании перечня недвижимого имущества, передаваемого из муниципальной  собственности  муниципального образования «Красносулинский район»  в муниципальную собственность  муниципальных образований городских и сельских поселений»  руководствуясь статьей 30 Устава муниципального образования «Владимировское  сельское поселение»,-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имущества, передаваемого из муниципальной собственности муниципального образования «Красносулинский район» в муниципальную собственность муниципального образования «Владимировское  сельское поселение» согласно приложению  № 1 к настоящему реш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Владимировского сельского поселения оформить передачу имущества в установленном порядке актами приема-передач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8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Главу              Владимировского сельского поселения А.В.Изварина.</w:t>
      </w:r>
    </w:p>
    <w:p>
      <w:pPr>
        <w:pStyle w:val="Normal"/>
        <w:tabs>
          <w:tab w:val="clear" w:pos="708"/>
          <w:tab w:val="right" w:pos="9923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Владимировского сельского поселения                                   А. В.Изварин   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Владими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4.09.2013 № 2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аваемого из муниципальной собственности муниципального образования «Красносулинский район» в муниципальную собственность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Владимировское сельское поселение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9"/>
        <w:gridCol w:w="3477"/>
        <w:gridCol w:w="1259"/>
        <w:gridCol w:w="21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.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их лиц - балансодержателей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-ца  Владимировская ул.Пионерская д. 22 кв. 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-ца  Владимировская ул.Пионерская д. 22 кв.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держате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707" w:gutter="0" w:header="0" w:top="38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0:00Z</dcterms:created>
  <dc:creator>Работник</dc:creator>
  <dc:description/>
  <cp:keywords/>
  <dc:language>en-US</dc:language>
  <cp:lastModifiedBy>бутримова</cp:lastModifiedBy>
  <cp:lastPrinted>2013-09-30T15:38:00Z</cp:lastPrinted>
  <dcterms:modified xsi:type="dcterms:W3CDTF">2013-09-30T11:43:00Z</dcterms:modified>
  <cp:revision>20</cp:revision>
  <dc:subject/>
  <dc:title>                                                                                                             проект</dc:title>
</cp:coreProperties>
</file>