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15.11. 2013          </w:t>
        <w:tab/>
        <w:t xml:space="preserve">                                  №  29  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6.12.2012 № 7 «О бюджете  Владимировского  сельского поселения Красносулинского района на 2013 год и на плановый период 2014 и 2015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2 № 7 «О бюджете Владимировского сельского поселения Красносулинского района на 2013 год и на плановый период 2014 и 2015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 в подпункте 2 пункта 1 цифры «9 264,5» заменить цифрами «9 362,8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 в подпункте 6 пункта 1 цифры «211,6» заменить цифрами «309,9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3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иложение № 9 изложить в редакции согласно приложению № 3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 приложение № 11 изложить в редакции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А.В. Изварин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3-10-24T13:53:00Z</cp:lastPrinted>
  <dcterms:modified xsi:type="dcterms:W3CDTF">2013-11-18T11:34:00Z</dcterms:modified>
  <cp:revision>149</cp:revision>
  <dc:subject/>
  <dc:title>ПРОЕКТ</dc:title>
</cp:coreProperties>
</file>