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11.2013 г.                                              №  30                                ст. Владими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Владимировского сельского поселения от 24.10.2013  </w:t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 «</w:t>
      </w:r>
      <w:r>
        <w:rPr>
          <w:color w:val="000000"/>
          <w:spacing w:val="-3"/>
          <w:sz w:val="28"/>
          <w:szCs w:val="28"/>
        </w:rPr>
        <w:t>Об установлении налога на имущество фи</w:t>
      </w:r>
      <w:r>
        <w:rPr>
          <w:color w:val="000000"/>
          <w:spacing w:val="-2"/>
          <w:sz w:val="28"/>
          <w:szCs w:val="28"/>
        </w:rPr>
        <w:t>зических лиц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3 Федерального закона от 09.12.1991 г. №2003-1 «О налогах на имущество физических лиц» руководствуясь статьей 24 Устава муниципального образования «Владимировское сельское поселение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8"/>
          <w:szCs w:val="28"/>
        </w:rPr>
        <w:t xml:space="preserve">Внести в решение Собрания депутатов Владимировского сельского поселения от 24.10.2013 № 26 «Об установлении налога на имущество физических лиц» изменение, изложив пункт 2 в следующей редакции: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– коэффициент-дефлятор):</w:t>
      </w:r>
    </w:p>
    <w:p>
      <w:pPr>
        <w:pStyle w:val="Normal"/>
        <w:widowControl w:val="false"/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300 тыс. рублей  включитель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300 тыс. рублей до 500 тыс. рублей включитель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ыше 500 тыс. руб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widowControl w:val="false"/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 и не ранее 1-го числа очередного налогового периода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 Владимир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лава Владимировского сельского поселения                                        А.В.Изварин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ProdexComp</cp:lastModifiedBy>
  <cp:lastPrinted>2013-11-28T09:28:00Z</cp:lastPrinted>
  <dcterms:modified xsi:type="dcterms:W3CDTF">2013-12-09T06:23:00Z</dcterms:modified>
  <cp:revision>136</cp:revision>
  <dc:subject/>
  <dc:title>ПРОЕКТ</dc:title>
</cp:coreProperties>
</file>