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9.01. 2014          </w:t>
        <w:tab/>
        <w:t xml:space="preserve">                                  №  34 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6.12.2013 № 33 «О бюджете  Владимировского  сельского поселения Красносулинского района на 2014 год и на плановый период 2015 и 2016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3 № 33 «О бюджете Владимировского сельского поселения Красносулин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 в подпункте 1 пункта 1 цифры «10 287,2» заменить цифрами «10 300,4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 в подпункте 2 пункта 1 цифры «10 287,2» заменить цифрами «10 300,4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в подпункте 1 пункта 2 цифры «8 463,7» заменить цифрами «8 470,3» и цифры «9 005,6» заменить цифрами «9 019,7»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 в подпункте 2 пункта 2 цифры «8 463,7» заменить цифрами «8 470,3» и цифры «9 005,6» заменить цифрами «9 019,7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8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8) приложение № 9 изложить в редакции согласно приложению № 4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 приложение № 10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) приложение № 11 изложить в редакции согласно приложению № 6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1) приложение № 12 изложить в редакции согласно приложению № 7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2) приложение № 13 изложить в редакции согласно приложению № 8 к настоящему решению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3)  приложение № 16 изложить в редакции согласно приложению № 9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4)  приложение № 17 изложить в редакции согласно приложению № 10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User</cp:lastModifiedBy>
  <cp:lastPrinted>2014-01-29T10:31:00Z</cp:lastPrinted>
  <dcterms:modified xsi:type="dcterms:W3CDTF">2014-01-29T06:33:00Z</dcterms:modified>
  <cp:revision>168</cp:revision>
  <dc:subject/>
  <dc:title>ПРОЕКТ</dc:title>
</cp:coreProperties>
</file>