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02. 2014          </w:t>
        <w:tab/>
        <w:t xml:space="preserve">                                  №  36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в подпункте 1 пункта 2 цифры «8 470,3» заменить цифрами «8 818,6» и цифры «9 019,7» заменить цифрами «9 360,3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2 цифры «8 470,3» заменить цифрами «8 818,6» и цифры «9 019,7» заменить цифрами «9 360,3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4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9 изложить в редакции согласно приложению № 5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 приложение № 10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1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приложение № 12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1) приложение № 13 изложить в редакции согласно приложению № 9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2)  приложение № 14 изложить в редакции согласно приложению №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)  приложение № 15 изложить в редакции согласно приложению № 1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)  приложение № 16 изложить в редакции согласно приложению № 1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2-21T16:00:00Z</cp:lastPrinted>
  <dcterms:modified xsi:type="dcterms:W3CDTF">2014-02-26T10:35:00Z</dcterms:modified>
  <cp:revision>174</cp:revision>
  <dc:subject/>
  <dc:title>ПРОЕКТ</dc:title>
</cp:coreProperties>
</file>