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6.08. 2014          </w:t>
        <w:tab/>
        <w:t xml:space="preserve">                                  №  46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2015 и 2016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в подпункте 2 пункта 1 цифры «9 060,2» заменить цифрами «9 665,5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 пункте 1 подпункте 6 цифры «47,7» заменить цифрами «653,0»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3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8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10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№ 12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4-08-26T13:53:00Z</cp:lastPrinted>
  <dcterms:modified xsi:type="dcterms:W3CDTF">2014-08-26T09:53:00Z</dcterms:modified>
  <cp:revision>187</cp:revision>
  <dc:subject/>
  <dc:title>ПРОЕКТ</dc:title>
</cp:coreProperties>
</file>