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ЛАДИМИ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08.2014                                          № 48     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6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 депутатов Владимировского сельского  поселения от 24.10.2013 № 2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становлении земельного нало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12.2013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», ст. 24 Устава муниципального образования «Владимировское сельское поселение»,-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caps/>
          <w:sz w:val="28"/>
          <w:szCs w:val="28"/>
        </w:rPr>
        <w:t>Собрание депутатов решило:</w:t>
      </w:r>
    </w:p>
    <w:p>
      <w:pPr>
        <w:pStyle w:val="TextBody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 .Внести в решение Собрания депутатов Владимировского сельского поселения от 24.10.2013  № 25 «Об установлении земельного налога» следующие изменение: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ункт 3 п.п. 3 в решении Собрания депутатов Владимировского сельского поселения от 24.10.2013  № 25  «Об установлении земельного налога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Налогоплательщики - физические лица производят уплату земельного налога в срок, установленный п.1 ст.397 Налогового Кодекса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настоящего решения возложить на Главу Владимировского сельского поселения  А.В.Извар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Владимировского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А.В.Изварин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03:00Z</dcterms:created>
  <dc:creator>Чапиковский</dc:creator>
  <dc:description/>
  <cp:keywords/>
  <dc:language>en-US</dc:language>
  <cp:lastModifiedBy>User</cp:lastModifiedBy>
  <cp:lastPrinted>2014-08-26T14:04:00Z</cp:lastPrinted>
  <dcterms:modified xsi:type="dcterms:W3CDTF">2014-08-26T04:49:00Z</dcterms:modified>
  <cp:revision>5</cp:revision>
  <dc:subject/>
  <dc:title>Проект внесен</dc:title>
</cp:coreProperties>
</file>