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28.10.2014                                              №   50                           ст. Владими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</w:tblGrid>
      <w:tr>
        <w:trPr/>
        <w:tc>
          <w:tcPr>
            <w:tcW w:w="58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9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огласовании перечня  недвижимого имущества,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Владимировское сельское поселение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792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792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10 № 131- ФЗ «Об общих принципах организации местного самоуправления в Российской Федерации», Областным законом от 28.12.2005 № 436-ЗС «О местном самоуправлении в  Ростовской области», руководствуясь решением Собрания Депутатов Красносулинского района Ростовской области  № 399 от 26.08.2014,  «О согласовании перечня имущества, передаваемого из муниципальной  собственности  муниципального образования «Красносулинский район»  в муниципальную собственность  муниципальных образований городских и сельских поселений»,  руководствуясь статьей 30 Устава муниципального образования «Владимировское  сельское поселение»,-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а,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Владимировское  сельское поселение» согласно приложению  № 1 к настоящему решению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Владимировского сельского поселения оформить передачу имущества в установленном порядке актами приема-передач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Главу              Владимировского сельского поселения А.В. Изварина.</w:t>
      </w:r>
    </w:p>
    <w:p>
      <w:pPr>
        <w:pStyle w:val="Normal"/>
        <w:tabs>
          <w:tab w:val="clear" w:pos="708"/>
          <w:tab w:val="right" w:pos="9923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ладимировского сельского поселения                                   А. В. Изварин   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Владимир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8"/>
          <w:szCs w:val="28"/>
        </w:rPr>
        <w:t>от 28.10.2014</w:t>
      </w:r>
      <w:r>
        <w:rPr>
          <w:color w:val="000000"/>
          <w:sz w:val="28"/>
          <w:szCs w:val="28"/>
        </w:rPr>
        <w:t xml:space="preserve"> № 50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ваемого из муниципальной собственности муниципального образования «Красносулинский район» в муниципальную собственность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ладимировское сельское поселение»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9"/>
        <w:gridCol w:w="3477"/>
        <w:gridCol w:w="1259"/>
        <w:gridCol w:w="21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м.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их лиц - балансодержателей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 дом 69-а, х. Малое Зверево, Красносулинский район, Ростовская обл., 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707" w:gutter="0" w:header="0" w:top="38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00:00Z</dcterms:created>
  <dc:creator>Работник</dc:creator>
  <dc:description/>
  <dc:language>en-US</dc:language>
  <cp:lastModifiedBy>бутримова</cp:lastModifiedBy>
  <cp:lastPrinted>2013-10-15T15:58:00Z</cp:lastPrinted>
  <dcterms:modified xsi:type="dcterms:W3CDTF">2013-10-15T11:59:00Z</dcterms:modified>
  <cp:revision>21</cp:revision>
  <dc:subject/>
  <dc:title>                                                                                                             проект</dc:title>
</cp:coreProperties>
</file>