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8.10. 2014          </w:t>
        <w:tab/>
        <w:t xml:space="preserve">                                  №  51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2015 и 2016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 приложение № 8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приложение № 10 изложить в редакции согласно приложению № 2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№ 12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4-10-30T11:03:00Z</cp:lastPrinted>
  <dcterms:modified xsi:type="dcterms:W3CDTF">2014-10-30T07:03:00Z</dcterms:modified>
  <cp:revision>193</cp:revision>
  <dc:subject/>
  <dc:title>ПРОЕКТ</dc:title>
</cp:coreProperties>
</file>