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</w:rPr>
      </w:pPr>
      <w:r>
        <w:rPr>
          <w:b/>
        </w:rPr>
        <w:t>РОСТОВСКАЯ  ОБЛАСТЬ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</w:rPr>
      </w:pPr>
      <w:r>
        <w:rPr>
          <w:b/>
        </w:rPr>
        <w:t>КРАСНОСУЛИНСКИЙ РАЙОН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</w:rPr>
      </w:pPr>
      <w:r>
        <w:rPr>
          <w:b/>
        </w:rPr>
        <w:t xml:space="preserve">СОБРАНИЕ ДЕПУТАТОВ ВЛАДИМИРОВСКОГО СЕЛЬСКОГО ПОСЕЛЕНИ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42" w:leader="none"/>
        </w:tabs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28.10.2014                                          № 52                           ст. Владимировска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TextBodyIndent"/>
              <w:ind w:right="763" w:hanging="0"/>
              <w:rPr/>
            </w:pPr>
            <w:r>
              <w:rPr>
                <w:szCs w:val="28"/>
              </w:rPr>
              <w:t>О  внесении изменений  в решение Собрания депутатов Владимировского сельского поселения от 14.11.2005 № 11 «Об утверждении структуры</w:t>
            </w:r>
          </w:p>
          <w:p>
            <w:pPr>
              <w:pStyle w:val="TextBodyIndent"/>
              <w:ind w:right="763" w:hanging="0"/>
              <w:rPr/>
            </w:pPr>
            <w:r>
              <w:rPr>
                <w:szCs w:val="28"/>
              </w:rPr>
              <w:t>Администрации Владими-ровского сельского поселения»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hanging="0"/>
        <w:rPr/>
      </w:pPr>
      <w:r>
        <w:rPr>
          <w:szCs w:val="28"/>
        </w:rPr>
        <w:t xml:space="preserve">            </w:t>
      </w:r>
      <w:r>
        <w:rPr>
          <w:szCs w:val="28"/>
        </w:rPr>
        <w:t xml:space="preserve">В целях  совершенствования  и оптимизации структуры  управления Администрации Владимировского  сельского поселения, руководствуясь ст.24,29 Устава муниципального образования «Владимировское сельское поселение», - </w:t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ОБРАНИЕ ДЕПУТАТОВ РЕШИЛО:</w:t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jc w:val="both"/>
        <w:rPr/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1. Внести   в решение  Собрания депутатов Владимировского сельского поселения от 14.11.2005 г № 11 «Об утверждении структуры  Администрации Владимировского сельского поселения» изменения  изложив Приложение к решению  в редакции приложения к настоящему решению   (приложение).</w:t>
      </w:r>
    </w:p>
    <w:p>
      <w:pPr>
        <w:pStyle w:val="TextBodyIndent"/>
        <w:tabs>
          <w:tab w:val="clear" w:pos="708"/>
          <w:tab w:val="left" w:pos="9355" w:leader="none"/>
        </w:tabs>
        <w:ind w:right="-5" w:hanging="0"/>
        <w:rPr>
          <w:szCs w:val="28"/>
        </w:rPr>
      </w:pPr>
      <w:r>
        <w:rPr>
          <w:bCs/>
        </w:rPr>
        <w:t xml:space="preserve">            </w:t>
      </w:r>
      <w:r>
        <w:rPr>
          <w:bCs/>
        </w:rPr>
        <w:t>2.  Решение  Собрания депутатов Владимировского сельского поселения от 29.01.2014 № 35 «</w:t>
      </w:r>
      <w:r>
        <w:rPr/>
        <w:t>О  внесении изменений  в решение Собрания депутатов Владимировского сельского поселения от 14.11.2005 № 11 «Об утверждении структуры Администрации Владимировского сельского поселения» признать утратившим силу.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jc w:val="both"/>
        <w:rPr/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 xml:space="preserve">3. Настоящее решение вступает в силу с 01.11.2014 года.         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4. Обнародовать настоящее решение на информационных стендах поселения и на официальном сайте муниципального образования «Владимировское сельское поселение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5. Контроль за выполнением настоящего решения возложить на Главу Владимировского сельского поселения  Изварина А.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Глава Владимировского  сельского поселения                                А.В. Изварин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к решению Собрания депутатов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Владимировского сельского поселения от 28.10.2014 г. № 52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</w:t>
      </w:r>
      <w:r>
        <w:rPr>
          <w:sz w:val="18"/>
          <w:szCs w:val="18"/>
        </w:rPr>
        <w:t>«О внесении изменений в решение Собрания депутатов Владимировского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</w:t>
      </w:r>
      <w:r>
        <w:rPr>
          <w:sz w:val="18"/>
          <w:szCs w:val="18"/>
        </w:rPr>
        <w:t xml:space="preserve">сельского поселения от 14.11.2005 № 11 «Об утверждении структуры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</w:t>
      </w:r>
      <w:r>
        <w:rPr>
          <w:sz w:val="18"/>
          <w:szCs w:val="18"/>
        </w:rPr>
        <w:t>Администрации  Владимировского сельского поселения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Структура администрации Владимировского сельского поселения на 01.11.2014 г.</w:t>
      </w:r>
    </w:p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53490</wp:posOffset>
                </wp:positionV>
                <wp:extent cx="28117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</w:tblGrid>
                            <w:tr>
                              <w:trPr>
                                <w:trHeight w:val="1423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ектор экономики и финансов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Начальник сектор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едущий специалист, главный бухгалтер специалист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 xml:space="preserve">(вопросы формирования, исполнения бюджета; бухгалтерского учета и отчетности; социально-экономического  прогнозирования, трудовых отношений; торговли и бытового обслуживания населения; муниципальной статистики, конкурсные закупки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                   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3 ед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1.65pt;mso-wrap-distance-left:0pt;mso-wrap-distance-right:9pt;mso-wrap-distance-top:0pt;mso-wrap-distance-bottom:0pt;margin-top:98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</w:tblGrid>
                      <w:tr>
                        <w:trPr>
                          <w:trHeight w:val="1423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ектор экономики и финансов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Начальник сектор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едущий специалист, главный бухгалтер специалист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(вопросы формирования, исполнения бюджета; бухгалтерского учета и отчетности; социально-экономического  прогнозирования, трудовых отношений; торговли и бытового обслуживания населения; муниципальной статистики, конкурсные закупки)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3 ед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39090</wp:posOffset>
                </wp:positionV>
                <wp:extent cx="235458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8"/>
                            </w:tblGrid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лава 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</w:t>
                                  </w:r>
                                  <w:r>
                                    <w:rPr>
                                      <w:i/>
                                    </w:rPr>
                                    <w:t>1 ед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1.65pt;mso-wrap-distance-left:9pt;mso-wrap-distance-right:9pt;mso-wrap-distance-top:0pt;mso-wrap-distance-bottom:0pt;margin-top:26.7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7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8"/>
                      </w:tblGrid>
                      <w:tr>
                        <w:trPr>
                          <w:trHeight w:val="533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а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   </w:t>
                            </w:r>
                            <w:r>
                              <w:rPr>
                                <w:i/>
                              </w:rPr>
                              <w:t>1 ед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783965</wp:posOffset>
                </wp:positionH>
                <wp:positionV relativeFrom="paragraph">
                  <wp:posOffset>112395</wp:posOffset>
                </wp:positionV>
                <wp:extent cx="1737995" cy="11430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37"/>
                            </w:tblGrid>
                            <w:tr>
                              <w:trPr>
                                <w:trHeight w:val="1790" w:hRule="atLeast"/>
                              </w:trPr>
                              <w:tc>
                                <w:tcPr>
                                  <w:tcW w:w="2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пециалист первой категор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 правовой и кадровой работ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(вопросы правовой, кадровой и архивной работы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1 ед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90pt;mso-wrap-distance-left:9pt;mso-wrap-distance-right:9pt;mso-wrap-distance-top:0pt;mso-wrap-distance-bottom:0pt;margin-top:8.85pt;mso-position-vertical-relative:text;margin-left:297.95pt;mso-position-horizontal-relative:page">
                <v:fill opacity="0f"/>
                <v:textbox inset="0in,0in,0in,0in">
                  <w:txbxContent>
                    <w:tbl>
                      <w:tblPr>
                        <w:tblW w:w="27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37"/>
                      </w:tblGrid>
                      <w:tr>
                        <w:trPr>
                          <w:trHeight w:val="1790" w:hRule="atLeast"/>
                        </w:trPr>
                        <w:tc>
                          <w:tcPr>
                            <w:tcW w:w="2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пециалист первой категор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 правовой и кадровой работ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(вопросы правовой, кадровой и архивной работы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1 ед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612765</wp:posOffset>
                </wp:positionH>
                <wp:positionV relativeFrom="paragraph">
                  <wp:posOffset>-37465</wp:posOffset>
                </wp:positionV>
                <wp:extent cx="2011680" cy="114236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1142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</w:tblGrid>
                            <w:tr>
                              <w:trPr>
                                <w:trHeight w:val="1789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пециалист первой категор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 благоустройств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 xml:space="preserve">(вопросы ЖКХ, благоустройства, архитектуры, строительства, транспорта, связи, природоохранной деятельности,)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1 ед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89.95pt;mso-wrap-distance-left:9pt;mso-wrap-distance-right:9pt;mso-wrap-distance-top:0pt;mso-wrap-distance-bottom:0pt;margin-top:-2.95pt;mso-position-vertical-relative:text;margin-left:441.95pt;mso-position-horizontal-relative:page">
                <v:fill opacity="0f"/>
                <v:textbox inset="0in,0in,0in,0in">
                  <w:txbxContent>
                    <w:tbl>
                      <w:tblPr>
                        <w:tblW w:w="31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</w:tblGrid>
                      <w:tr>
                        <w:trPr>
                          <w:trHeight w:val="1789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пециалист первой категор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 благоустройству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(вопросы ЖКХ, благоустройства, архитектуры, строительства, транспорта, связи, природоохранной деятельности,)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                                                          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1 ед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-37465</wp:posOffset>
                </wp:positionV>
                <wp:extent cx="2240280" cy="114109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1141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8"/>
                            </w:tblGrid>
                            <w:tr>
                              <w:trPr>
                                <w:trHeight w:val="1787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пециалист  первой категории           по вопросам имущественных и земельных отношен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(вопросы развития, личного подсобного, КФХ, хозяйства, земельного контроля, имущественного контрол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 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 xml:space="preserve">1 ед.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89.85pt;mso-wrap-distance-left:9pt;mso-wrap-distance-right:0pt;mso-wrap-distance-top:0pt;mso-wrap-distance-bottom:0pt;margin-top:-2.95pt;mso-position-vertical-relative:text;margin-left:552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8"/>
                      </w:tblGrid>
                      <w:tr>
                        <w:trPr>
                          <w:trHeight w:val="1787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пециалист  первой категории           по вопросам имущественных и земельных отношени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(вопросы развития, личного подсобного, КФХ, хозяйства, земельного контроля, имущественного контроля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                                                             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1 ед.    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-22225</wp:posOffset>
                </wp:positionV>
                <wp:extent cx="2052320" cy="55372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32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32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3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спекто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(вопросы управления культурой, физической культурой и спортом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0.25 ед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6pt;height:43.6pt;mso-wrap-distance-left:0pt;mso-wrap-distance-right:9pt;mso-wrap-distance-top:0pt;mso-wrap-distance-bottom:0pt;margin-top:-1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2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32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3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спектор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(вопросы управления культурой, физической культурой и спортом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0.25 ед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2869565</wp:posOffset>
                </wp:positionH>
                <wp:positionV relativeFrom="paragraph">
                  <wp:posOffset>-22225</wp:posOffset>
                </wp:positionV>
                <wp:extent cx="2052320" cy="52451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320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32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3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спекто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(вопросы ГО и ЧС и пожарной безопасност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0,5 ед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6pt;height:41.3pt;mso-wrap-distance-left:9pt;mso-wrap-distance-right:9pt;mso-wrap-distance-top:0pt;mso-wrap-distance-bottom:0pt;margin-top:-1.75pt;mso-position-vertical-relative:text;margin-left:225.95pt;mso-position-horizontal-relative:page">
                <v:fill opacity="0f"/>
                <v:textbox inset="0in,0in,0in,0in">
                  <w:txbxContent>
                    <w:tbl>
                      <w:tblPr>
                        <w:tblW w:w="32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32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3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спек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(вопросы ГО и ЧС и пожарной безопасности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0,5 ед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-22225</wp:posOffset>
                </wp:positionV>
                <wp:extent cx="4465320" cy="55372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532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0"/>
                              <w:gridCol w:w="1992"/>
                              <w:gridCol w:w="2700"/>
                            </w:tblGrid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8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спекто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 xml:space="preserve">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 xml:space="preserve">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0,25 ед.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Группа по обслуживанию административных зданий                                                       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1/0,75/0,25/1/2,6 =5,6 ед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6pt;height:43.6pt;mso-wrap-distance-left:9pt;mso-wrap-distance-right:0pt;mso-wrap-distance-top:0pt;mso-wrap-distance-bottom:0pt;margin-top:-1.75pt;mso-position-vertical-relative:text;margin-left:191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0"/>
                        <w:gridCol w:w="1992"/>
                        <w:gridCol w:w="2700"/>
                      </w:tblGrid>
                      <w:tr>
                        <w:trPr>
                          <w:trHeight w:val="712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спектор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0,25 ед.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Группа по обслуживанию административных зданий                                                       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1/0,75/0,25/1/2,6 =5,6 ед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ragraph">
                  <wp:posOffset>15875</wp:posOffset>
                </wp:positionV>
                <wp:extent cx="1741170" cy="57594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17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42"/>
                            </w:tblGrid>
                            <w:tr>
                              <w:trPr>
                                <w:trHeight w:val="897" w:hRule="atLeast"/>
                              </w:trPr>
                              <w:tc>
                                <w:tcPr>
                                  <w:tcW w:w="2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спектор ВУ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(Специалист по вопросам мобилизационной подготовк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 xml:space="preserve">                                               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1 ед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1pt;height:45.35pt;mso-wrap-distance-left:0pt;mso-wrap-distance-right:9pt;mso-wrap-distance-top:0pt;mso-wrap-distance-bottom:0pt;margin-top:1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7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42"/>
                      </w:tblGrid>
                      <w:tr>
                        <w:trPr>
                          <w:trHeight w:val="897" w:hRule="atLeast"/>
                        </w:trPr>
                        <w:tc>
                          <w:tcPr>
                            <w:tcW w:w="2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спектор ВУС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(Специалист по вопросам мобилизационной подготовки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1 ед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того:    14,6 ед. в т.ч.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>Глава поселения                        1 ед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>Муниципальные служащие      6 ед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>Технические служащие             2 ед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 xml:space="preserve">Обслуживающий персонал      5,6 ед.            </w:t>
      </w:r>
    </w:p>
    <w:sectPr>
      <w:type w:val="nextPage"/>
      <w:pgSz w:orient="landscape" w:w="16838" w:h="11906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6:45:00Z</dcterms:created>
  <dc:creator>ProdexComp</dc:creator>
  <dc:description/>
  <cp:keywords/>
  <dc:language>en-US</dc:language>
  <cp:lastModifiedBy>ProdexComp</cp:lastModifiedBy>
  <cp:lastPrinted>2014-10-30T15:52:00Z</cp:lastPrinted>
  <dcterms:modified xsi:type="dcterms:W3CDTF">2014-11-10T05:51:00Z</dcterms:modified>
  <cp:revision>9</cp:revision>
  <dc:subject/>
  <dc:title/>
</cp:coreProperties>
</file>