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11. 2014                                       №  56                    </w:t>
        <w:tab/>
        <w:t xml:space="preserve">    ст. Владимиро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брания депутатов Владими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 2013 №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4.11.2014 № 347- ФЗ «О внесении изменений в части первую и вторую Налогового кодекса Российской Федерации»,  руководствуясь ст. 24 Устава муниципального образования «Владимировское сельское поселение»,-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Владимировского сельского  поселения от 24.10.2013  №25 «Об установлении земельного налога»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3 изложить в следующей редакции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«1) налогоплательщики-организации оплачивают авансовые платежи по земельному налогу 15 м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15 августа, 15 н</w:t>
      </w:r>
      <w:r>
        <w:rPr>
          <w:bCs/>
          <w:sz w:val="28"/>
          <w:szCs w:val="28"/>
        </w:rPr>
        <w:t xml:space="preserve">оября </w:t>
      </w:r>
      <w:r>
        <w:rPr>
          <w:sz w:val="28"/>
          <w:szCs w:val="28"/>
        </w:rPr>
        <w:t>текущего налогового периода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одпункт 2 пункта 3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 налогоплательщики-организации исчисляют и уплачивают земельный налог по истечении налогового периода 1 февраля года, следующего за истекшим налоговым периодом.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5 года, но не ранее чем по истечении одного месяца со дня его  официального опубликования и не ранее 1 – го числа очередного налогового период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ладимировского сельского посел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6:00Z</dcterms:created>
  <dc:creator>Пользователь</dc:creator>
  <dc:description/>
  <cp:keywords/>
  <dc:language>en-US</dc:language>
  <cp:lastModifiedBy>User</cp:lastModifiedBy>
  <cp:lastPrinted>2014-11-27T09:32:00Z</cp:lastPrinted>
  <dcterms:modified xsi:type="dcterms:W3CDTF">2014-11-27T05:32:00Z</dcterms:modified>
  <cp:revision>6</cp:revision>
  <dc:subject/>
  <dc:title/>
</cp:coreProperties>
</file>