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6.12.2015                         </w:t>
        <w:tab/>
        <w:t xml:space="preserve">                    № 60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16.12.2015  № 60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15-12-18T08:22:00Z</dcterms:modified>
  <cp:revision>7</cp:revision>
  <dc:subject/>
  <dc:title/>
</cp:coreProperties>
</file>