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03.2015          </w:t>
        <w:tab/>
        <w:t xml:space="preserve">                                  № 71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2016 и 2017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4 № 60 «О бюджете Владимировского сельского поселения Красносулинского района на 2015 год и на плановый период 2016 и 2017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в подпункте 1 пункта 1 цифры «9 259,6» заменить цифрами «9 651,7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1 цифры «9 959,6» заменить цифрами «10 351,7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приложение № 8 изложить в редакции согласно приложению № 2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10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2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) приложение № 16 изложить в редакции согласно приложению № 5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User</cp:lastModifiedBy>
  <cp:lastPrinted>2015-03-30T10:47:00Z</cp:lastPrinted>
  <dcterms:modified xsi:type="dcterms:W3CDTF">2015-03-30T07:47:00Z</dcterms:modified>
  <cp:revision>206</cp:revision>
  <dc:subject/>
  <dc:title>ПРОЕКТ</dc:title>
</cp:coreProperties>
</file>