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8.05.2015          </w:t>
        <w:tab/>
        <w:t xml:space="preserve">                                  № 77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1 пункта 1 цифры «9 651,7» заменить цифрами «9 635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10 726,7» заменить цифрами «10 710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4 изложить в редакции согласно приложению №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95"/>
        <w:gridCol w:w="1840"/>
      </w:tblGrid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60"/>
            <w:bookmarkStart w:id="2" w:name="RANGE!A1%3AC60"/>
            <w:bookmarkEnd w:id="2"/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8.05.2015 №77 "О внесении изменений в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 № 60  "О бюджете Владимировского  сельского поселения                                                              Красносули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A17%3AC60"/>
            <w:r>
              <w:rPr/>
              <w:t>1 00 00000 00 0000 000</w:t>
            </w:r>
            <w:bookmarkEnd w:id="3"/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19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9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89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2</w:t>
            </w:r>
          </w:p>
        </w:tc>
      </w:tr>
      <w:tr>
        <w:trPr>
          <w:trHeight w:val="9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7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8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,1</w:t>
            </w:r>
          </w:p>
        </w:tc>
      </w:tr>
      <w:tr>
        <w:trPr>
          <w:trHeight w:val="8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,1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8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9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9"/>
        <w:gridCol w:w="426"/>
        <w:gridCol w:w="286"/>
        <w:gridCol w:w="258"/>
        <w:gridCol w:w="605"/>
        <w:gridCol w:w="347"/>
        <w:gridCol w:w="1066"/>
        <w:gridCol w:w="96"/>
        <w:gridCol w:w="612"/>
        <w:gridCol w:w="190"/>
        <w:gridCol w:w="1296"/>
        <w:gridCol w:w="172"/>
      </w:tblGrid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8.05.2015  № 77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8.05.2015  № 77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417"/>
        <w:gridCol w:w="708"/>
        <w:gridCol w:w="1277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20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29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2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4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1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28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25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0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2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9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8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28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16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0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8.05.2015  №77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080"/>
        <w:gridCol w:w="1073"/>
        <w:gridCol w:w="1608"/>
        <w:gridCol w:w="1279"/>
        <w:gridCol w:w="1080"/>
        <w:gridCol w:w="739"/>
        <w:gridCol w:w="106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8.05.2015 № 77 "О внесении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тыс.рублей.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4-29T14:15:00Z</cp:lastPrinted>
  <dcterms:modified xsi:type="dcterms:W3CDTF">2015-06-02T13:57:00Z</dcterms:modified>
  <cp:revision>210</cp:revision>
  <dc:subject/>
  <dc:title>ПРОЕКТ</dc:title>
</cp:coreProperties>
</file>