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ВЛАДИМИР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04.09.2015                                          № 84                           ст. Владимиров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ind w:right="763" w:hanging="0"/>
              <w:rPr/>
            </w:pPr>
            <w:r>
              <w:rPr>
                <w:szCs w:val="28"/>
              </w:rPr>
              <w:t>О  внесении изменений  в решение Собрания депутатов Владимировского сельского поселения от 14.11.2005 № 11 «Об утверждении структуры</w:t>
            </w:r>
          </w:p>
          <w:p>
            <w:pPr>
              <w:pStyle w:val="TextBodyIndent"/>
              <w:ind w:right="763" w:hanging="0"/>
              <w:rPr/>
            </w:pPr>
            <w:r>
              <w:rPr>
                <w:szCs w:val="28"/>
              </w:rPr>
              <w:t>Администрации Владими-ровского сельского посел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целях  совершенствования  и оптимизации структуры  управления Администрации Владимировского  сельского поселения, руководствуясь ст.24,29 Устава муниципального образования «Владимировское сельское поселение», -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РЕШИЛО: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Внести   в решение  Собрания депутатов Владимировского сельского поселения от 14.11.2005 г № 11 «Об утверждении структуры  Администрации Владимировского сельского поселения» изменения  изложив Приложение к решению  в редакции приложения к настоящему решению   (приложение).</w:t>
      </w:r>
    </w:p>
    <w:p>
      <w:pPr>
        <w:pStyle w:val="TextBodyIndent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bCs/>
        </w:rPr>
        <w:t xml:space="preserve">            </w:t>
      </w:r>
      <w:r>
        <w:rPr>
          <w:bCs/>
        </w:rPr>
        <w:t>2.  Решение  Собрания депутатов Владимировского сельского поселения от 28.10.2014 № 52 «</w:t>
      </w:r>
      <w:r>
        <w:rPr/>
        <w:t>О  внесении изменений  в решение Собрания депутатов Владимировского сельского поселения от 14.11.2005 № 11 «Об утверждении структуры Администрации Владимиров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3. Настоящее решение вступает в силу с 01.10.2015 года.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4. Обнародовать настоящее решение на информационных стендах поселения и на официальном сайте муниципального образования «Владимировское сельское поселени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Контроль за выполнением настоящего решения возложить на Главу Владимировского сельского поселения  Изварина А.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Владимировского  сельского поселения                                А.В. Извари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ешению Собрания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ладимировского сельского поселения от 04.09.2015 г. № 8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«О внесении изменений в решение Собрания депутатов Владимиро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от 14.11.2005 № 11 «Об утверждении структур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Администрации  Владимировского сельского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труктура администрации Владимировского сельского поселения на 01.10.2015 г.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3490</wp:posOffset>
                </wp:positionV>
                <wp:extent cx="2811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ктор экономики и финанс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чальник с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едущий специалист, главный бухгалтер специалист первой категор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, конкурсные закупки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0pt;mso-wrap-distance-right:9pt;mso-wrap-distance-top:0pt;mso-wrap-distance-bottom:0pt;margin-top:9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ьник сек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ущий специалист, главный бухгалтер 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, конкурсные закупки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23545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9pt;mso-wrap-distance-right:9pt;mso-wrap-distance-top:0pt;mso-wrap-distance-bottom:0pt;margin-top:26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>
                                <w:i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112395</wp:posOffset>
                </wp:positionV>
                <wp:extent cx="1668780" cy="1143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едущ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правовой и кадров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правовой, кадровой и архивной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90pt;mso-wrap-distance-left:9pt;mso-wrap-distance-right:9pt;mso-wrap-distance-top:0pt;mso-wrap-distance-bottom:0pt;margin-top:8.85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равовой и кадровой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правовой, кадровой и архивной работ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12765</wp:posOffset>
                </wp:positionH>
                <wp:positionV relativeFrom="paragraph">
                  <wp:posOffset>-37465</wp:posOffset>
                </wp:positionV>
                <wp:extent cx="2011680" cy="1142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ециалист первой категории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благоустройст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(вопросы ЖКХ, благоустройства, архитектуры, строительства, транспорта, связи, природоохранной деятельности,)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9.95pt;mso-wrap-distance-left:9pt;mso-wrap-distance-right:9pt;mso-wrap-distance-top:0pt;mso-wrap-distance-bottom:0pt;margin-top:-2.95pt;mso-position-vertical-relative:text;margin-left:441.9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178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первой категории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благоустройств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(вопросы ЖКХ, благоустройства, архитектуры, строительства, транспорта, связи, природоохранной деятельности,)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240280" cy="11410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ст  первой категории           по вопросам имущественных и земе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развития, личного подсобного хозяйства, КФХ, земельного контроля, имущественного контро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1 ед.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9.85pt;mso-wrap-distance-left:9pt;mso-wrap-distance-right:0pt;mso-wrap-distance-top:0pt;mso-wrap-distance-bottom:0pt;margin-top:-2.95pt;mso-position-vertical-relative:text;margin-left:55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 первой категории           по вопросам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развития, личного подсобного хозяйства, КФХ, земельного контроля, имущественного контрол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1 ед.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</wp:posOffset>
                </wp:positionV>
                <wp:extent cx="2052320" cy="5537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управления культурой, физической культурой и спорто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.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3.6pt;mso-wrap-distance-left:0pt;mso-wrap-distance-right:9pt;mso-wrap-distance-top:0pt;mso-wrap-distance-bottom:0pt;margin-top:-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управления культурой, физической культурой и спортом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.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69665</wp:posOffset>
                </wp:positionH>
                <wp:positionV relativeFrom="paragraph">
                  <wp:posOffset>-13335</wp:posOffset>
                </wp:positionV>
                <wp:extent cx="2052320" cy="6705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вопросы ГО и ЧС и пожарной безопас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,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52.8pt;mso-wrap-distance-left:9pt;mso-wrap-distance-right:9pt;mso-wrap-distance-top:0pt;mso-wrap-distance-bottom:0pt;margin-top:-1.05pt;mso-position-vertical-relative:text;margin-left:288.9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вопросы ГО и ЧС и пожарной безопасност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,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870065</wp:posOffset>
                </wp:positionH>
                <wp:positionV relativeFrom="paragraph">
                  <wp:posOffset>-40005</wp:posOffset>
                </wp:positionV>
                <wp:extent cx="1714500" cy="4584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уппа по обслуживанию административных зданий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/0,75/0,25/1/2,6 =5,6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1pt;mso-wrap-distance-left:9pt;mso-wrap-distance-right:9pt;mso-wrap-distance-top:0pt;mso-wrap-distance-bottom:0pt;margin-top:-3.15pt;mso-position-vertical-relative:text;margin-left:540.9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уппа по обслуживанию административных зданий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/0,75/0,25/1/2,6 =5,6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1741170" cy="5759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 В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мобилизационной подготов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5.35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мобилизационной подготовк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того:    14,6 ед. в т.ч.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Глава поселения                        1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Муниципальные служащие      6 е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Технические служащие             2 е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Обслуживающий персонал      5,6 ед.            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45:00Z</dcterms:created>
  <dc:creator>ProdexComp</dc:creator>
  <dc:description/>
  <cp:keywords/>
  <dc:language>en-US</dc:language>
  <cp:lastModifiedBy>ProdexComp</cp:lastModifiedBy>
  <cp:lastPrinted>2015-09-30T16:29:00Z</cp:lastPrinted>
  <dcterms:modified xsi:type="dcterms:W3CDTF">2015-09-30T12:29:00Z</dcterms:modified>
  <cp:revision>14</cp:revision>
  <dc:subject/>
  <dc:title/>
</cp:coreProperties>
</file>