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ЛАДИМИ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внесении изменений и дополнений в Устав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Владимир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Владимировское сельское поселение» Собрание депутатов Владимир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Владимировское сельское поселение» следующие изменения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одпункт 17 пункта 1 статьи 2 изложить в следующей редакции: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7) обеспечение условий для развития на территории Владимир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Владимировского сельского поселения;»;</w:t>
      </w:r>
    </w:p>
    <w:p>
      <w:pPr>
        <w:pStyle w:val="Style17"/>
        <w:ind w:left="0"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 статьи 3 дополнить подпунктом 15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5) осуществление мероприятий по отлову и содержанию безнадзорных животных, обитающих на территории Владимировского сельского поселения.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статьи 13 изложить в следующей редакции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) вопросы о преобразовании Владимировского сельского поселения, </w:t>
      </w:r>
      <w:r>
        <w:rPr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hy-AM"/>
        </w:rPr>
        <w:t>для преобразования Владимировского сельского поселения требуется получение согласия населения Владимировского сельского поселения, выраженного путем голосования либо на сходах граждан.»;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атья 16 Опрос гражда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прос граждан проводится на всей территории Владими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 опросе граждан имеют право участвовать жители Владимировского сельского поселения, обладающие избирательным пра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Собрания депутатов Владимировского сельского поселения или председателя Собрания депутатов – главы Владимировского сельского поселения – по вопросам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Владимировского сельского поселения для объектов регионального и межрегиональ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астоящим Уставом, решением Собрания депутатов Владимировского сельского поселения в соответствии с Областным законом 28 декабря 2005 года № 436-ЗС «О местном самоуправлении в Ростовской обла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ешение о назначении опроса граждан принимается Собранием депутатов Владимировского сельского поселения. В нормативном правовом акте Собрания депутатов Владимировского сельского поселения о назначении опроса граждан устанавлив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минимальная численность жителей Владимировского сельского поселения, участвующих в опрос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Жители Владимиров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средств бюджета Владимиров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ind w:firstLine="42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.Для установления результатов опроса граждан и подготовки заключения о результатах опроса граждан решением Собрания депутатов Владимиров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ладимир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Владимировского сельского поселения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пункте 18 статьи 26 слова «из своего состава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татью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1. Полномочия представителя нанимателя (работодателя) в отношении главы Администрации Владимировского сельского поселения делегируются в соответствии с частью 4 статьи 2 Областного закона</w:t>
      </w:r>
      <w:r>
        <w:rPr>
          <w:sz w:val="28"/>
          <w:szCs w:val="28"/>
          <w:lang w:eastAsia="hy-AM"/>
        </w:rPr>
        <w:t xml:space="preserve"> от 9 октября 2007 года № 786-ЗС</w:t>
      </w:r>
      <w:r>
        <w:rPr>
          <w:sz w:val="28"/>
          <w:szCs w:val="28"/>
        </w:rPr>
        <w:t xml:space="preserve"> «О муниципальной службе в Ростовской области» главе Администрации Владимировского сельского поселения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5 Федерального закона </w:t>
      </w:r>
      <w:r>
        <w:rPr>
          <w:sz w:val="28"/>
          <w:szCs w:val="28"/>
          <w:lang w:eastAsia="hy-AM"/>
        </w:rPr>
        <w:t xml:space="preserve">от 2 марта  2007 года № 25-ФЗ </w:t>
      </w:r>
      <w:r>
        <w:rPr>
          <w:sz w:val="28"/>
          <w:szCs w:val="28"/>
        </w:rPr>
        <w:t>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</w:t>
      </w:r>
      <w:r>
        <w:rPr>
          <w:sz w:val="28"/>
          <w:szCs w:val="28"/>
          <w:lang w:eastAsia="hy-AM"/>
        </w:rPr>
        <w:t>от 9 октября 2007 года № 786-ЗС</w:t>
      </w:r>
      <w:r>
        <w:rPr>
          <w:sz w:val="28"/>
          <w:szCs w:val="28"/>
        </w:rPr>
        <w:t xml:space="preserve"> «О муниципальной службе в Ростовской области», статьей 34 настоящего Устава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2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ополнить пунктом 2, последующую нумерацию пунктов статьи измен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2. Решение о досрочном прекращении полномочий главы </w:t>
      </w:r>
      <w:r>
        <w:rPr>
          <w:bCs/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</w:rPr>
        <w:t xml:space="preserve"> за исключением случаев, предусмотренных подпунктами 3, 4, 11, 12, 13 пункта 1 настоящей статьи, принимается Собранием депутатов Владимиров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7 пункта 1 статьи 30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«17) </w:t>
      </w:r>
      <w:r>
        <w:rPr>
          <w:sz w:val="28"/>
          <w:szCs w:val="28"/>
          <w:lang w:eastAsia="hy-AM"/>
        </w:rPr>
        <w:t>обеспечивает условия для развития на территории Владимиров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Владимировского сельского поселения;»;</w:t>
      </w:r>
    </w:p>
    <w:p>
      <w:pPr>
        <w:pStyle w:val="Normal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3 пункта 1 статьи 30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Владимировского сельского поселения, депутатов Собрания депутатов Владимиров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2 статьи 32 изложить в следующей редакц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2. Глава Владимиров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ожет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качестве защитника или представителя (кроме случаев законного представительства) по гражданскому, административному  или уголовному делу либо делу об административном правонарушении.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sz w:val="28"/>
          <w:szCs w:val="28"/>
        </w:rPr>
        <w:t>название статьи 41 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41. </w:t>
      </w:r>
      <w:r>
        <w:rPr>
          <w:sz w:val="28"/>
          <w:szCs w:val="28"/>
        </w:rPr>
        <w:t>Использование депутатом Собрания депутатов Владимировского сельского поселения, председателем Собрания депутатов – главой Владимировского сельского поселения средств связи, право на пользование транспортом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Статью 65 дополнить пунктом 4, последующую нумерацию пунктов статьи изменить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 xml:space="preserve">Депутаты Собрания депутатов Владимировского городского поселения, распущенного  на основании </w:t>
      </w:r>
      <w:hyperlink r:id="rId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 настоящей статьи, вправе в течение 10 дней со дня вступления в силу областного закона о роспуске Собрания депутатов Владимировского городского поселения обратиться в суд с заявлением для установления факта отсутствия их вины за непроведение Собранием депутатов Владимировского городского поселения правомочного заседания в течение трех месяцев подряд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А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E23F38D5A2642A9ED5D30C3284541448E94E8B4B814FDA39F996E43011D5BE8B9CA8L3m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7:00Z</dcterms:created>
  <dc:creator>551</dc:creator>
  <dc:description/>
  <cp:keywords/>
  <dc:language>en-US</dc:language>
  <cp:lastModifiedBy>МОУ СОШ №5</cp:lastModifiedBy>
  <cp:lastPrinted>2012-12-03T09:33:00Z</cp:lastPrinted>
  <dcterms:modified xsi:type="dcterms:W3CDTF">2015-10-14T11:19:00Z</dcterms:modified>
  <cp:revision>20</cp:revision>
  <dc:subject/>
  <dc:title>РОССИЙСКАЯ ФЕДЕРАЦИЯ</dc:title>
</cp:coreProperties>
</file>