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КРАСНОСУЛИНСКИЙ РАЙОН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ОБРАНИЕ ДЕПУТАТОВ ВЛАДИМИРОВСКОГО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СЕЛЬСКОГО ПОСЕЛЕНИЯ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ЕШ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16.10.2015          </w:t>
        <w:tab/>
        <w:t xml:space="preserve">                                  № 86                     </w:t>
        <w:tab/>
        <w:t xml:space="preserve">    ст. Владимировская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32"/>
        <w:ind w:right="4479" w:hanging="0"/>
        <w:rPr/>
      </w:pPr>
      <w:r>
        <w:rPr/>
        <w:t>О внесении изменений в решение</w:t>
      </w:r>
    </w:p>
    <w:p>
      <w:pPr>
        <w:pStyle w:val="32"/>
        <w:ind w:right="4479" w:hanging="0"/>
        <w:rPr/>
      </w:pPr>
      <w:r>
        <w:rPr/>
        <w:t xml:space="preserve">Собрания депутатов Владимировского сельского поселения от 26.12.2014 № 60 «О бюджете  Владимировского  сельского поселения Красносулинского района на 2015 год и на плановый период 2016 и 2017 годов» 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В связи с необходимостью внесения изменений в бюджет Владимировского сельского поселения Красносулинского района, руководствуясь статьей 24 Устава муниципального образования «Владимировское  сельское поселение»,-</w:t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ОБРАНИЕ ДЕПУТАТОВ РЕШИЛО: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. Внести в решение Собрания депутатов Владимировского сельского поселения от 26.12.2014 № 60 «О бюджете Владимировского сельского поселения Красносулинского района на 2015 год и на плановый период 2016 и 2017 годов» следующие изменения: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) в подпункте 2 пункта 1 цифры «10 960,1» заменить цифрами «10 970,1 »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) в подпункте 6 пункта 1 цифры «1 225,0» заменить цифрами «1 235,0»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3)</w:t>
      </w:r>
      <w:r>
        <w:rPr/>
        <w:t xml:space="preserve"> </w:t>
      </w:r>
      <w:r>
        <w:rPr>
          <w:iCs/>
          <w:color w:val="000000"/>
          <w:sz w:val="28"/>
          <w:szCs w:val="28"/>
        </w:rPr>
        <w:t>приложение № 3 изложить в редакции согласно приложению № 1 к настоящему решению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4) приложение № 8 изложить в редакции согласно приложению № 2 к настоящему решению; 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5) приложение № 10 изложить в редакции согласно приложению № 3 к настоящему решению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6) приложение № 12 изложить в редакции согласно приложению № 4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2.  </w:t>
      </w:r>
      <w:r>
        <w:rPr>
          <w:color w:val="000000"/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Глава Владимировского сельского поселения                               А.В. Изварин   </w:t>
      </w:r>
      <w:bookmarkStart w:id="0" w:name="RANGE!A1%3AC51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tabs>
        <w:tab w:val="clear" w:pos="708"/>
        <w:tab w:val="left" w:pos="90" w:leader="none"/>
        <w:tab w:val="right" w:pos="9645" w:leader="none"/>
      </w:tabs>
      <w:autoSpaceDE w:val="false"/>
      <w:spacing w:before="2" w:after="0"/>
      <w:outlineLvl w:val="4"/>
    </w:pPr>
    <w:rPr>
      <w:color w:val="00000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5">
    <w:name w:val="Заголовок 5 Знак"/>
    <w:qFormat/>
    <w:rPr>
      <w:color w:val="000000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3"/>
    <w:basedOn w:val="Normal"/>
    <w:qFormat/>
    <w:pPr>
      <w:ind w:right="5668" w:hanging="0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4:02:00Z</dcterms:created>
  <dc:creator>Гордиенко</dc:creator>
  <dc:description/>
  <cp:keywords/>
  <dc:language>en-US</dc:language>
  <cp:lastModifiedBy>User</cp:lastModifiedBy>
  <cp:lastPrinted>2015-10-16T14:26:00Z</cp:lastPrinted>
  <dcterms:modified xsi:type="dcterms:W3CDTF">2015-10-16T11:26:00Z</dcterms:modified>
  <cp:revision>218</cp:revision>
  <dc:subject/>
  <dc:title>ПРОЕКТ</dc:title>
</cp:coreProperties>
</file>