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30.10.2015          </w:t>
        <w:tab/>
        <w:t xml:space="preserve">                                  № 88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Об особенностях регулир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бюджетных правоотношений в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Владимировском сельском поселении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в 2015 и 2016 годах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Руководствуясь статьей 24 Устава муниципального образования «Владимиров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0"/>
        </w:rPr>
      </w:pPr>
      <w:r>
        <w:rPr>
          <w:sz w:val="28"/>
          <w:szCs w:val="20"/>
        </w:rPr>
        <w:t>СОБРАНИЕ  ДЕПУТАТОВ  РЕШИЛО: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1.</w:t>
        <w:tab/>
        <w:t>Приостановить до 1 января 2016 год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1)</w:t>
        <w:tab/>
        <w:t>действие положений решения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 в отношении составления, рассмотрения и утверждения проекта бюджета Владимировского сельского поселения Красносулинского района (проекта решения Собрания депутатов о бюджете Владимировского сельского поселения Красносулинского района) и проекта решения Собрания депутатов о прогнозном плане (программе) приватизации муниципального имущества Владимировского сельского поселения на плановый период, представления в Собрание депутатов Владимировского сельского поселения одновременно с указанными проектами решений документов и материалов на плановый период (за исключением прогноза социально-экономического развития Владимировского сельского поселения, основных направлений бюджетной политики и основных направлений налоговой политики Владимировского сельского посел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2)</w:t>
        <w:tab/>
        <w:t xml:space="preserve">действие частей 3 и 4 статьи </w:t>
      </w:r>
      <w:r>
        <w:rPr>
          <w:lang w:eastAsia="en-US"/>
        </w:rPr>
        <w:t>14</w:t>
      </w:r>
      <w:r>
        <w:rPr>
          <w:vertAlign w:val="superscript"/>
          <w:lang w:eastAsia="en-US"/>
        </w:rPr>
        <w:t>1</w:t>
      </w:r>
      <w:r>
        <w:rPr>
          <w:sz w:val="28"/>
          <w:szCs w:val="20"/>
        </w:rPr>
        <w:t>, пункта 6 части 2 статьи 16, части 1 статьи 27, части 1 статьи 28 решения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2.</w:t>
        <w:tab/>
        <w:t>Установить, что в 2015 году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1)</w:t>
        <w:tab/>
        <w:t>проект бюджета Владимировского сельского поселения Красносулинского района (решения Собрания депутатов о бюджете Красносулинского района), проект прогнозного плана (программы) приватизации муниципального имущества Владимировского сельского поселения (проект решения Собрания депутатов о прогнозном плане (программе) приватизации муниципального имущества Владимировского сельского поселения) составляются и утверждаются сроком на один год (на очередной финансовый год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2)</w:t>
        <w:tab/>
        <w:t>Администрация Владимировского сельского поселения вносит на рассмотрение и утверждение в Собрание депутатов Владимировского сельского поселения проект решения Собрания депутатов Владимировского сельского поселения о бюджете Владимировского сельского поселения Красносулинского района на 2016 год не позднее 1 декабря 2015 год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3)</w:t>
        <w:tab/>
        <w:t>проект решения Собрания депутатов Владимировского сельского поселения о бюджете Владимировского сельского поселения Красносулинского района на 2016 год считается внесенным в срок, если он представлен в Собрание депутатов Владимировского сельского поселения не позднее 1 декабря 2015 года и зарегистрирован в соответствии с Регламентом Собрания депутатов Владимир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0"/>
        </w:rPr>
        <w:t>3. Установить, что положения нормативных правовых актов Владимировского сельского поселения, касающиеся составления и утверждения проектов местных бюджетов (проектов решений о местных бюджетах) и проекта прогнозного плана (программы) приватизации муниципального имущества Владимировского сельского поселения (проекта решения Собрания депутатов о прогнозном плане (программе) приватизации муниципального имущества Владимировского сельского поселения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», Областного закона от 20.10.2015 № 413-ЗС «Об особенностях регулирования бюджетных правоотношений в Ростовской области в 2015 и 2016 годах» и настоящего реше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А.В. Изварин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2:00Z</dcterms:created>
  <dc:creator>Гордиенко</dc:creator>
  <dc:description/>
  <cp:keywords/>
  <dc:language>en-US</dc:language>
  <cp:lastModifiedBy>User</cp:lastModifiedBy>
  <cp:lastPrinted>2015-10-16T14:26:00Z</cp:lastPrinted>
  <dcterms:modified xsi:type="dcterms:W3CDTF">2015-11-03T11:32:00Z</dcterms:modified>
  <cp:revision>4</cp:revision>
  <dc:subject/>
  <dc:title>ПРОЕКТ</dc:title>
</cp:coreProperties>
</file>