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pacing w:val="20"/>
          <w:sz w:val="28"/>
        </w:rPr>
      </w:pPr>
      <w:r>
        <w:rPr>
          <w:b/>
          <w:sz w:val="28"/>
        </w:rPr>
        <w:t>КРАСНОСУЛИНСКИЙРАЙОН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b/>
          <w:sz w:val="28"/>
        </w:rPr>
        <w:t>ВЛАДИМИРОВ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10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8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т. Владимировская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0.2013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главой 31 части второй Налогового кодекса Российской Федерации, руководствуясь ст. 24 Устава муниципального образования «Владимировское сельское поселение», Собрание депутатов Влади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Владимировского сельского поселения  от 24.10.2013  № 25 «Об установлении земельного налог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4.1  дополнить следующим абзац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) </w:t>
      </w:r>
      <w:r>
        <w:rPr>
          <w:rFonts w:cs="Times New Roman CYR" w:ascii="Times New Roman CYR" w:hAnsi="Times New Roman CYR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sz w:val="28"/>
          <w:szCs w:val="28"/>
        </w:rPr>
        <w:t>.»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Главу Владимировского сельского поселения А.В. Извар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А.В. Изва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9:00Z</dcterms:created>
  <dc:creator>Zver</dc:creator>
  <dc:description/>
  <cp:keywords/>
  <dc:language>en-US</dc:language>
  <cp:lastModifiedBy>1</cp:lastModifiedBy>
  <cp:lastPrinted>2015-10-28T11:14:00Z</cp:lastPrinted>
  <dcterms:modified xsi:type="dcterms:W3CDTF">2015-11-03T12:02:00Z</dcterms:modified>
  <cp:revision>2</cp:revision>
  <dc:subject/>
  <dc:title>РОСТОВСКАЯ  ОБЛАСТЬ</dc:title>
</cp:coreProperties>
</file>