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6.11.2015          </w:t>
        <w:tab/>
        <w:t xml:space="preserve">                                  № 92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6.12.2014 № 60 «О бюджете  Владимировского  сельского поселения Красносулинского района на 2015 год и на плановый период 2016 и 2017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14 № 60 «О бюджете Владимировского сельского поселения Красносулинского района на 2015 год и на плановый период 2016 и 2017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в подпункте 1 пункта 1 цифры «9 735,1» заменить цифрами «9 751,6 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в подпункте 2 пункта 1 цифры «10 970,1» заменить цифрами «11 025,2 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в подпункте 6 пункта 1 цифры «1 235,0» заменить цифрами «1 273,6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риложение № 3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иложение № 8 изложить в редакции согласно приложению № 3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ложение № 10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 приложение № 12 изложить в редакции согласно приложению №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А.В. Изварин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User</cp:lastModifiedBy>
  <cp:lastPrinted>2015-11-26T13:21:00Z</cp:lastPrinted>
  <dcterms:modified xsi:type="dcterms:W3CDTF">2015-11-26T10:22:00Z</dcterms:modified>
  <cp:revision>225</cp:revision>
  <dc:subject/>
  <dc:title>ПРОЕКТ</dc:title>
</cp:coreProperties>
</file>