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ЛАДИМИ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нвестиционной программы ООО «ВодоводК» по реконструкции, модернизации и развитию водопроводных сетей </w:t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 xml:space="preserve">Владимировского сельского поселения  на 2016 – 2021 годы </w:t>
      </w:r>
    </w:p>
    <w:p>
      <w:pPr>
        <w:pStyle w:val="TextBody"/>
        <w:ind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1 ноября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ринимая во внимание положения Федерального закона от 30.12.2004 № 210-ФЗ «Об основах регулирования тарифов организаций коммунального комплекса», руководствуясь статьей 24 Устава муниципального образования «Владимировское сельское поселение» Собрание депутатов Владимир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инвестиционную программу ООО «ВодоводК» по реконструкции, модернизации и развитию водопроводных сетей Владимировского сельского поселения на 2016-2021 годы согласно приложению к настоящему реш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</w:t>
        <w:tab/>
        <w:tab/>
        <w:tab/>
        <w:tab/>
        <w:t>О.С.Смагин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Владимир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21 но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0:00Z</dcterms:created>
  <dc:creator>551</dc:creator>
  <dc:description/>
  <cp:keywords/>
  <dc:language>en-US</dc:language>
  <cp:lastModifiedBy>ProdexComp</cp:lastModifiedBy>
  <cp:lastPrinted>2016-11-30T08:12:00Z</cp:lastPrinted>
  <dcterms:modified xsi:type="dcterms:W3CDTF">2016-11-30T05:12:00Z</dcterms:modified>
  <cp:revision>7</cp:revision>
  <dc:subject/>
  <dc:title>РОССИЙСКАЯ ФЕДЕРАЦИЯ</dc:title>
</cp:coreProperties>
</file>