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5.12.2016                                                   № 19              </w:t>
        <w:tab/>
        <w:tab/>
        <w:t xml:space="preserve">            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назнач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Владимировского </w:t>
      </w:r>
    </w:p>
    <w:p>
      <w:pPr>
        <w:pStyle w:val="Normal"/>
        <w:rPr/>
      </w:pPr>
      <w:r>
        <w:rPr/>
        <w:t xml:space="preserve">сельского поселения «О бюджете Владимировского </w:t>
      </w:r>
    </w:p>
    <w:p>
      <w:pPr>
        <w:pStyle w:val="Normal"/>
        <w:rPr/>
      </w:pPr>
      <w:r>
        <w:rPr/>
        <w:t xml:space="preserve">сельского поселения  Красносулинского района </w:t>
      </w:r>
    </w:p>
    <w:p>
      <w:pPr>
        <w:pStyle w:val="Normal"/>
        <w:rPr/>
      </w:pPr>
      <w:r>
        <w:rPr/>
        <w:t xml:space="preserve">на 2017 год и плановый период 2018 и 2019 годов» </w:t>
      </w:r>
      <w:r>
        <w:rPr>
          <w:bCs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реализации права населения муниципального образования «Владимировское сельское поселение» на участие в местном самоуправлении, руководствуясь ст.ст.13,29,59 Устава муниципального образования « Владимировское сельское поселение», Положением о публичных слуша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  Назначить публичные слушания по проекту решения Собрания депутатов Владимировского сельского поселения «О бюджете Владимировского сельского  поселения  Красносулинского района на 2017 год и плановый период 2018 и 2019 годов» </w:t>
      </w:r>
      <w:r>
        <w:rPr>
          <w:bCs/>
        </w:rPr>
        <w:t xml:space="preserve">    </w:t>
      </w:r>
      <w:r>
        <w:rPr/>
        <w:t xml:space="preserve">в форме собрания жителей Владимировского сельского поселения </w:t>
      </w:r>
      <w:r>
        <w:rPr>
          <w:b/>
        </w:rPr>
        <w:t>на  26   декабря   2016 года в 15 час. 00 мин.</w:t>
      </w:r>
      <w:r>
        <w:rPr/>
        <w:t xml:space="preserve"> в здании администрации Владимировского сельского поселения по адресу: ст. Владимировская ул. Ленина 20.</w:t>
      </w:r>
    </w:p>
    <w:p>
      <w:pPr>
        <w:pStyle w:val="Normal"/>
        <w:ind w:left="60" w:hanging="0"/>
        <w:jc w:val="both"/>
        <w:rPr>
          <w:bCs/>
        </w:rPr>
      </w:pPr>
      <w:r>
        <w:rPr/>
        <w:t xml:space="preserve">        </w:t>
      </w:r>
      <w:r>
        <w:rPr/>
        <w:t xml:space="preserve">2.  Утвердить состав комиссии по подготовке и проведению публичных слушаний по проекту решения Собрания депутатов Владимировского сельского «О бюджете Владимировского сельского  поселения  Красносулинского района на 2017 год и плановый период 2018 и 2019 годов» </w:t>
      </w:r>
      <w:r>
        <w:rPr>
          <w:bCs/>
        </w:rPr>
        <w:t xml:space="preserve"> </w:t>
      </w:r>
      <w:r>
        <w:rPr/>
        <w:t>в следующем составе:</w:t>
      </w:r>
    </w:p>
    <w:p>
      <w:pPr>
        <w:pStyle w:val="Normal"/>
        <w:ind w:left="420" w:hanging="0"/>
        <w:rPr/>
      </w:pPr>
      <w:r>
        <w:rPr/>
        <w:t xml:space="preserve">Председатель комиссии: О.С.Смагина, председатель Собрания депутатов - глава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>Секретарь:                         Н.Л.Рудакова, ведущий специалист администрации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Члены комиссии:             Н.А.Подлужный,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 xml:space="preserve">Е.М. Топорова,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 xml:space="preserve">Т.А.Шубина, начальник сектора экономики и финансов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Администрации Владимир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Опубликовать настоящее решение и проект решения Собрания депутатов Владимировского сельского поселения «О назначении публичных слушаний по проекту решения Собрания депутатов Владимировского сельского поселения «О бюджете Владимировского сельского  поселения  Красносулинского района на 2017 год и плановый период 2018 и 2019 год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Контроль за исполнением настоящего решения возложить на комиссию по</w:t>
      </w:r>
      <w:r>
        <w:rPr>
          <w:bCs/>
        </w:rPr>
        <w:t xml:space="preserve"> бюджету, налогам и муниципальной собственности (Топорова Е.М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>глава Владимировского сельского поселения:                                                О.С.Смагиин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9:00Z</dcterms:created>
  <dc:creator>ProdexComp</dc:creator>
  <dc:description/>
  <cp:keywords/>
  <dc:language>en-US</dc:language>
  <cp:lastModifiedBy>ProdexComp</cp:lastModifiedBy>
  <cp:lastPrinted>2016-12-06T10:40:00Z</cp:lastPrinted>
  <dcterms:modified xsi:type="dcterms:W3CDTF">2016-12-06T08:00:00Z</dcterms:modified>
  <cp:revision>19</cp:revision>
  <dc:subject/>
  <dc:title/>
</cp:coreProperties>
</file>