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КРАСНОСУЛ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ВЛАДИМИР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ВЛАДИМИР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pPr>
      <w:r>
        <w:rPr>
          <w:szCs w:val="28"/>
        </w:rPr>
        <w:t>О принятии Устава муниципального образования «Владимировск</w:t>
      </w:r>
      <w:r>
        <w:rPr/>
        <w:t>ое сельское поселение»</w:t>
      </w:r>
    </w:p>
    <w:tbl>
      <w:tblPr>
        <w:tblW w:w="9571" w:type="dxa"/>
        <w:jc w:val="left"/>
        <w:tblInd w:w="-108" w:type="dxa"/>
        <w:tblLayout w:type="fixed"/>
        <w:tblCellMar>
          <w:top w:w="0" w:type="dxa"/>
          <w:left w:w="108" w:type="dxa"/>
          <w:bottom w:w="0" w:type="dxa"/>
          <w:right w:w="108" w:type="dxa"/>
        </w:tblCellMar>
      </w:tblPr>
      <w:tblGrid>
        <w:gridCol w:w="3219"/>
        <w:gridCol w:w="2843"/>
        <w:gridCol w:w="3509"/>
      </w:tblGrid>
      <w:tr>
        <w:trPr/>
        <w:tc>
          <w:tcPr>
            <w:tcW w:w="3219"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Принято</w:t>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Собранием депутатов</w:t>
            </w:r>
          </w:p>
        </w:tc>
        <w:tc>
          <w:tcPr>
            <w:tcW w:w="2843"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tc>
        <w:tc>
          <w:tcPr>
            <w:tcW w:w="3509"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pPr>
            <w:r>
              <w:rPr>
                <w:rFonts w:cs="Times New Roman" w:ascii="Times New Roman" w:hAnsi="Times New Roman"/>
                <w:sz w:val="28"/>
                <w:szCs w:val="28"/>
                <w:lang w:eastAsia="hy-AM"/>
              </w:rPr>
              <w:t xml:space="preserve">«27» декабря </w:t>
            </w:r>
            <w:r>
              <w:rPr>
                <w:rFonts w:cs="Times New Roman" w:ascii="Times New Roman" w:hAnsi="Times New Roman"/>
                <w:sz w:val="28"/>
                <w:szCs w:val="28"/>
                <w:lang w:val="hy-AM" w:eastAsia="hy-AM"/>
              </w:rPr>
              <w:t>201</w:t>
            </w:r>
            <w:r>
              <w:rPr>
                <w:rFonts w:cs="Times New Roman" w:ascii="Times New Roman" w:hAnsi="Times New Roman"/>
                <w:sz w:val="28"/>
                <w:szCs w:val="28"/>
                <w:lang w:eastAsia="hy-AM"/>
              </w:rPr>
              <w:t>6</w:t>
            </w:r>
            <w:r>
              <w:rPr>
                <w:rFonts w:cs="Times New Roman" w:ascii="Times New Roman" w:hAnsi="Times New Roman"/>
                <w:sz w:val="28"/>
                <w:szCs w:val="28"/>
                <w:lang w:val="hy-AM" w:eastAsia="hy-AM"/>
              </w:rPr>
              <w:t xml:space="preserve">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Владимировское сельское поселение» Собрание депутатов Владимир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pPr>
      <w:r>
        <w:rPr>
          <w:szCs w:val="28"/>
        </w:rPr>
        <w:t>1. Принять Устав муниципального образования «Владимировское сельское поселение».</w:t>
      </w:r>
    </w:p>
    <w:p>
      <w:pPr>
        <w:pStyle w:val="TextBody"/>
        <w:ind w:right="0" w:firstLine="708"/>
        <w:rPr/>
      </w:pPr>
      <w:r>
        <w:rPr>
          <w:szCs w:val="28"/>
        </w:rPr>
        <w:t>2. Со дня вступления в силу Устава муниципального образования  «Владимиров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Владимировское сельское поселение», принятый решением Собрания депутатов Владимировского сельского поселения от 02.11.2009  №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от 29.11.2010  № 67 «О внесении изменений и дополнений в Устав муниципального образования «Владимир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от 25.04.2011 №  91 «О внесении изменений и дополнений в Устав муниципального образования «Владимир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от 11.10.2012 № 134 «О внесении изменений и дополнений в Устав муниципального образования «Владимир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от 29.07.2013  № 20 «О внесении изменений и дополнений в Устав муниципального образования «Владимир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от 26.02.2015 № 64 «О внесении изменений и дополнений в Устав муниципального образования «Владимир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от 16.10.2015 № 85 «О внесении изменений и дополнений в Устав муниципального образования «Владимир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right="0" w:firstLine="70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Владимиров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sz w:val="28"/>
          <w:szCs w:val="28"/>
        </w:rPr>
        <w:t>глава Владимировского сельского поселения</w:t>
      </w:r>
      <w:r>
        <w:rPr>
          <w:rFonts w:cs="Times New Roman" w:ascii="Times New Roman" w:hAnsi="Times New Roman"/>
          <w:bCs/>
          <w:sz w:val="28"/>
        </w:rPr>
        <w:t xml:space="preserve">                                </w:t>
      </w:r>
      <w:r>
        <w:rPr>
          <w:rFonts w:cs="Times New Roman" w:ascii="Times New Roman" w:hAnsi="Times New Roman"/>
          <w:bCs/>
          <w:sz w:val="28"/>
          <w:szCs w:val="28"/>
        </w:rPr>
        <w:t>О.С. Смаги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 Владимировская</w:t>
      </w:r>
    </w:p>
    <w:p>
      <w:pPr>
        <w:pStyle w:val="Normal"/>
        <w:spacing w:lineRule="auto" w:line="240" w:before="0" w:after="0"/>
        <w:jc w:val="both"/>
        <w:rPr/>
      </w:pPr>
      <w:r>
        <w:rPr>
          <w:rFonts w:cs="Times New Roman" w:ascii="Times New Roman" w:hAnsi="Times New Roman"/>
          <w:sz w:val="28"/>
          <w:szCs w:val="28"/>
        </w:rPr>
        <w:t>«27» декабря 2016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4</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Владимир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27» декабря 2016 г. № 24</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Normal"/>
        <w:spacing w:lineRule="atLeast" w:line="240" w:before="0" w:after="0"/>
        <w:ind w:firstLine="709"/>
        <w:jc w:val="right"/>
        <w:rPr/>
      </w:pPr>
      <w:r>
        <w:rPr>
          <w:rFonts w:cs="Times New Roman" w:ascii="Times New Roman" w:hAnsi="Times New Roman"/>
          <w:sz w:val="28"/>
          <w:szCs w:val="28"/>
        </w:rPr>
        <w:t>глава Владимировского сельского поселения</w:t>
      </w:r>
      <w:r>
        <w:rPr>
          <w:rFonts w:cs="Times New Roman" w:ascii="Times New Roman" w:hAnsi="Times New Roman"/>
          <w:bCs/>
          <w:sz w:val="28"/>
        </w:rPr>
        <w:t xml:space="preserve"> </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______________ О.С. Смагина</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муниципального образования «Владимировское сельское поселение»</w:t>
      </w:r>
    </w:p>
    <w:p>
      <w:pPr>
        <w:pStyle w:val="Normal"/>
        <w:spacing w:lineRule="atLeast"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станица Владимировская</w:t>
      </w:r>
    </w:p>
    <w:p>
      <w:pPr>
        <w:pStyle w:val="Normal"/>
        <w:spacing w:lineRule="atLeast"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Владимир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1. Статус и границы муниципального образования «Владимировское сельское поселение» (далее также – Владимиров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uto" w:line="240" w:before="0" w:after="0"/>
        <w:ind w:firstLine="709"/>
        <w:jc w:val="both"/>
        <w:rPr/>
      </w:pPr>
      <w:r>
        <w:rPr>
          <w:rFonts w:cs="Times New Roman" w:ascii="Times New Roman" w:hAnsi="Times New Roman"/>
          <w:sz w:val="28"/>
          <w:szCs w:val="28"/>
        </w:rPr>
        <w:t>2. Владимировское сельское поселение является сельским поселением в составе муниципального образования «Красносулинский район» (далее – Красносулин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 В состав Владимировского сельского поселения входят следующие населенные пункты:</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таница Владимировская -  административный центр;</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хутор Большая Федоровк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хутор Малая Федоровка;</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хутор Русско-Прохоровский;</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хутор Малое Зверево.</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Владимир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Владимир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Владимировского сельского поселения осуществляется с учетом мнения населения, выражаемого Собранием депутатов Владимировского сельского поселения, Собрание депутатов Владимировского сельского поселения обязано обеспечить своевременное информирование населения о предстоящем рассмотрении вопроса об изменении границ Владимир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Владимир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Владими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Владимир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Владимировского сельского поселения, утверждение и исполнение бюджета Владимир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Владимиро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trike/>
          <w:sz w:val="28"/>
          <w:szCs w:val="28"/>
        </w:rPr>
      </w:pPr>
      <w:r>
        <w:rPr>
          <w:rFonts w:cs="Times New Roman" w:ascii="Times New Roman" w:hAnsi="Times New Roman"/>
          <w:sz w:val="28"/>
          <w:szCs w:val="28"/>
        </w:rPr>
        <w:t xml:space="preserve">5) обеспечение проживающих в Владими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spacing w:lineRule="auto" w:line="240" w:before="0" w:after="0"/>
        <w:ind w:firstLine="770"/>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Владимир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Владимир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Владими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Владимир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ладимир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Владимир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Владимир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Владимир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 xml:space="preserve">18) утверждение правил благоустройства территории Владимир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ладимир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Владимир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Владимир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Владимир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Владимир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Владимир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Владимир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8"/>
          <w:szCs w:val="28"/>
        </w:rPr>
        <w:t>32) осуществление мер по противодействию коррупции в границах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Владимиров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ладимиров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сулинского района вправе заключать соглашения с органами местного самоуправления Владимир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Владимир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Владими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ладим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Владимировского сельского поселения по инициативе главы Администрации Владимиро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Владимир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Владимир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Владимировского сельского поселения на решение вопросов, не отнесенных к вопросам местного значения Владими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Владимир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Владимиро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Владимировского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Владимир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Владимир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Владимир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Владимир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Владимировского сельского поселения, осуществляется только за счет предоставляемых бюджету Владимир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Владимир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Владимировского сельского поселения вправе дополнительно использовать для их осуществления имущество, находящееся в муниципальной собственности Владимир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Владимир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Владимир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Владимир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Владимировского сельского поселения вправе осуществлять расходы за счет средств бюджета Владимировского сельского поселения (за исключением финансовых средств, передаваемых бюджету Владимир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Владимировского сельского поселения вправе устанавливать за счет средств бюджета Владимировского сельского поселения (за исключением финансовых средств, передаваемых бюджету Владимир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Владимир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Владимир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Владимир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Владими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ладимир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Владимир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Владимировского сельского поселения и порядок официального использования указанных символов устанавливаются решением Собрания депутатов Владими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Владимир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Владимир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Владимир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Владимировского сельского поселения и главы Администрации Владимир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Владимир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Владимир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Владимир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Владимир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Владимировского сельского поселения в течение 15 дней со дня принятия Собранием депутатов Владимир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Владимир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Владимировского сельского поселения в пятнадцатидневный срок со дня принятия Собранием депутатов Владимир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Владимир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Владимир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Владимир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Владимир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Владимировского сельского поселения и главой Администрации Владимировского сельского поселения, оформляется решением Собрания депутатов Владимировского сельского поселения и правовым актом главы Администрации Владимир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Владимир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Владимир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Владимир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Владимир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Владимировского сельского поселения, </w:t>
      </w:r>
      <w:r>
        <w:rPr>
          <w:rFonts w:cs="Times New Roman" w:ascii="Times New Roman" w:hAnsi="Times New Roman"/>
          <w:bCs/>
          <w:sz w:val="28"/>
          <w:szCs w:val="28"/>
        </w:rPr>
        <w:t>председателя Собрания депутатов – главы Владимировского сельского поселения</w:t>
      </w:r>
      <w:r>
        <w:rPr>
          <w:rFonts w:cs="Times New Roman" w:ascii="Times New Roman" w:hAnsi="Times New Roman"/>
          <w:sz w:val="28"/>
          <w:szCs w:val="28"/>
        </w:rPr>
        <w:t>, голосование по вопросам изменения границ, преобразования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Владимировского сельского поселения, </w:t>
      </w:r>
      <w:r>
        <w:rPr>
          <w:rFonts w:cs="Times New Roman" w:ascii="Times New Roman" w:hAnsi="Times New Roman"/>
          <w:bCs/>
          <w:sz w:val="28"/>
          <w:szCs w:val="28"/>
        </w:rPr>
        <w:t xml:space="preserve">председателя Собрания депутатов – главы Владимир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Владимировского сельского поселения, </w:t>
      </w:r>
      <w:r>
        <w:rPr>
          <w:rFonts w:cs="Times New Roman" w:ascii="Times New Roman" w:hAnsi="Times New Roman"/>
          <w:bCs/>
          <w:sz w:val="28"/>
          <w:szCs w:val="28"/>
        </w:rPr>
        <w:t xml:space="preserve">председателя Собрания депутатов – главы Владимир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Владимировского сельского поселения, </w:t>
      </w:r>
      <w:r>
        <w:rPr>
          <w:rFonts w:cs="Times New Roman" w:ascii="Times New Roman" w:hAnsi="Times New Roman"/>
          <w:bCs/>
          <w:sz w:val="28"/>
          <w:szCs w:val="28"/>
        </w:rPr>
        <w:t xml:space="preserve">председателем Собрания депутатов – главой Владимир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Владимировского сельского поселения, </w:t>
      </w:r>
      <w:r>
        <w:rPr>
          <w:rFonts w:cs="Times New Roman" w:ascii="Times New Roman" w:hAnsi="Times New Roman"/>
          <w:bCs/>
          <w:sz w:val="28"/>
          <w:szCs w:val="28"/>
        </w:rPr>
        <w:t xml:space="preserve">председатель Собрания депутатов – глава Владимиро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Владимировского сельского поселения, </w:t>
      </w:r>
      <w:r>
        <w:rPr>
          <w:rFonts w:cs="Times New Roman" w:ascii="Times New Roman" w:hAnsi="Times New Roman"/>
          <w:bCs/>
          <w:sz w:val="28"/>
          <w:szCs w:val="28"/>
        </w:rPr>
        <w:t xml:space="preserve">председателя Собрания депутатов – главы Владимир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Владимировского сельского поселения, </w:t>
      </w:r>
      <w:r>
        <w:rPr>
          <w:rFonts w:cs="Times New Roman" w:ascii="Times New Roman" w:hAnsi="Times New Roman"/>
          <w:bCs/>
          <w:sz w:val="28"/>
          <w:szCs w:val="28"/>
        </w:rPr>
        <w:t xml:space="preserve">председателя Собрания депутатов – главы Владимировского сельского поселения </w:t>
      </w:r>
      <w:r>
        <w:rPr>
          <w:rFonts w:cs="Times New Roman" w:ascii="Times New Roman" w:hAnsi="Times New Roman"/>
          <w:sz w:val="28"/>
          <w:szCs w:val="28"/>
        </w:rPr>
        <w:t>обращается в Избирательную комиссию Владимир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Владимировского сельского поселения, </w:t>
      </w:r>
      <w:r>
        <w:rPr>
          <w:rFonts w:cs="Times New Roman" w:ascii="Times New Roman" w:hAnsi="Times New Roman"/>
          <w:bCs/>
          <w:sz w:val="28"/>
          <w:szCs w:val="28"/>
        </w:rPr>
        <w:t xml:space="preserve">председателя Собрания депутатов – главы Владимир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Владимировского сельского поселения, </w:t>
      </w:r>
      <w:r>
        <w:rPr>
          <w:rFonts w:cs="Times New Roman" w:ascii="Times New Roman" w:hAnsi="Times New Roman"/>
          <w:bCs/>
          <w:sz w:val="28"/>
          <w:szCs w:val="28"/>
        </w:rPr>
        <w:t>председателя Собрания депутатов – главы Владимир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Владимировского сельского поселения, </w:t>
      </w:r>
      <w:r>
        <w:rPr>
          <w:rFonts w:cs="Times New Roman" w:ascii="Times New Roman" w:hAnsi="Times New Roman"/>
          <w:bCs/>
          <w:sz w:val="28"/>
          <w:szCs w:val="28"/>
        </w:rPr>
        <w:t xml:space="preserve">председателя Собрания депутатов – главы Владимировского сельского поселения </w:t>
      </w:r>
      <w:r>
        <w:rPr>
          <w:rFonts w:cs="Times New Roman" w:ascii="Times New Roman" w:hAnsi="Times New Roman"/>
          <w:sz w:val="28"/>
          <w:szCs w:val="28"/>
        </w:rPr>
        <w:t xml:space="preserve">Избирательная комиссия Владимир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Владимировского сельского поселения, </w:t>
      </w:r>
      <w:r>
        <w:rPr>
          <w:rFonts w:cs="Times New Roman" w:ascii="Times New Roman" w:hAnsi="Times New Roman"/>
          <w:bCs/>
          <w:sz w:val="28"/>
          <w:szCs w:val="28"/>
        </w:rPr>
        <w:t xml:space="preserve">председателем Собрания депутатов – главой Владимир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Владимировского сельского поселения, </w:t>
      </w:r>
      <w:r>
        <w:rPr>
          <w:rFonts w:cs="Times New Roman" w:ascii="Times New Roman" w:hAnsi="Times New Roman"/>
          <w:bCs/>
          <w:sz w:val="28"/>
          <w:szCs w:val="28"/>
        </w:rPr>
        <w:t xml:space="preserve">председателя Собрания депутатов – главы Владимир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Владимир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Владимир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ладимировского сельского поселения, </w:t>
      </w:r>
      <w:r>
        <w:rPr>
          <w:rFonts w:cs="Times New Roman" w:ascii="Times New Roman" w:hAnsi="Times New Roman"/>
          <w:bCs/>
          <w:sz w:val="28"/>
          <w:szCs w:val="28"/>
        </w:rPr>
        <w:t xml:space="preserve">председателя Собрания депутатов – главы Владимировского сельского поселения </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ладимировского сельского поселения, </w:t>
      </w:r>
      <w:r>
        <w:rPr>
          <w:rFonts w:cs="Times New Roman" w:ascii="Times New Roman" w:hAnsi="Times New Roman"/>
          <w:bCs/>
          <w:sz w:val="28"/>
          <w:szCs w:val="28"/>
        </w:rPr>
        <w:t xml:space="preserve">председателя Собрания депутатов – главы Владимир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ладимировского сельского поселения или </w:t>
      </w:r>
      <w:r>
        <w:rPr>
          <w:rFonts w:cs="Times New Roman" w:ascii="Times New Roman" w:hAnsi="Times New Roman"/>
          <w:bCs/>
          <w:sz w:val="28"/>
          <w:szCs w:val="28"/>
        </w:rPr>
        <w:t>председатель Собрания депутатов – глава Владимир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Владимировского сельского поселения признает, что вопрос, выносимый на голосование по отзыву депутата Собрания депутатов Владимировского сельского поселения, </w:t>
      </w:r>
      <w:r>
        <w:rPr>
          <w:rFonts w:cs="Times New Roman" w:ascii="Times New Roman" w:hAnsi="Times New Roman"/>
          <w:bCs/>
          <w:sz w:val="28"/>
          <w:szCs w:val="28"/>
        </w:rPr>
        <w:t>председателя Собрания депутатов – главы Владимир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Владимир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ладимировского сельского поселения, </w:t>
      </w:r>
      <w:r>
        <w:rPr>
          <w:rFonts w:cs="Times New Roman" w:ascii="Times New Roman" w:hAnsi="Times New Roman"/>
          <w:bCs/>
          <w:sz w:val="28"/>
          <w:szCs w:val="28"/>
        </w:rPr>
        <w:t xml:space="preserve">председателя Собрания депутатов – главы Владимир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Владимировского сельского поселения признает, что основания для отзыва депутата Собрания депутатов Владимировского сельского поселения, </w:t>
      </w:r>
      <w:r>
        <w:rPr>
          <w:rFonts w:cs="Times New Roman" w:ascii="Times New Roman" w:hAnsi="Times New Roman"/>
          <w:bCs/>
          <w:sz w:val="28"/>
          <w:szCs w:val="28"/>
        </w:rPr>
        <w:t xml:space="preserve">председателя Собрания депутатов – главы Владимировского сельского поселения </w:t>
      </w:r>
      <w:r>
        <w:rPr>
          <w:rFonts w:cs="Times New Roman" w:ascii="Times New Roman" w:hAnsi="Times New Roman"/>
          <w:sz w:val="28"/>
          <w:szCs w:val="28"/>
        </w:rPr>
        <w:t>отсутствуют, Избирательная комиссия Владимировского сельского поселения в течение 15 дней со дня принятия Собранием депутатов Владимир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Владимировского сельского поселения, </w:t>
      </w:r>
      <w:r>
        <w:rPr>
          <w:rFonts w:cs="Times New Roman" w:ascii="Times New Roman" w:hAnsi="Times New Roman"/>
          <w:bCs/>
          <w:sz w:val="28"/>
          <w:szCs w:val="28"/>
        </w:rPr>
        <w:t xml:space="preserve">председатель Собрания депутатов – глава Владимир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Владимир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Владимировского сельского поселения, </w:t>
      </w:r>
      <w:r>
        <w:rPr>
          <w:rFonts w:cs="Times New Roman" w:ascii="Times New Roman" w:hAnsi="Times New Roman"/>
          <w:bCs/>
          <w:sz w:val="28"/>
          <w:szCs w:val="28"/>
        </w:rPr>
        <w:t xml:space="preserve">председателя Собрания депутатов – главы Владимировск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Владимировского сельского поселения, </w:t>
      </w:r>
      <w:r>
        <w:rPr>
          <w:rFonts w:cs="Times New Roman" w:ascii="Times New Roman" w:hAnsi="Times New Roman"/>
          <w:bCs/>
          <w:sz w:val="28"/>
          <w:szCs w:val="28"/>
        </w:rPr>
        <w:t xml:space="preserve">председателя Собрания депутатов – главы Владимировск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Владимировского сельского поселения, </w:t>
      </w:r>
      <w:r>
        <w:rPr>
          <w:rFonts w:cs="Times New Roman" w:ascii="Times New Roman" w:hAnsi="Times New Roman"/>
          <w:bCs/>
          <w:sz w:val="28"/>
          <w:szCs w:val="28"/>
        </w:rPr>
        <w:t xml:space="preserve">председателя Собрания депутатов – главы Владимировского сельского поселения </w:t>
      </w:r>
      <w:r>
        <w:rPr>
          <w:rFonts w:cs="Times New Roman" w:ascii="Times New Roman" w:hAnsi="Times New Roman"/>
          <w:sz w:val="28"/>
          <w:szCs w:val="28"/>
        </w:rPr>
        <w:t xml:space="preserve">принимается Собранием депутатов Владимировского сельского поселения при принятии решения о соответствии вопроса, выносимого на голосование по отзыву депутата Собрания депутатов Владимировского сельского поселения, </w:t>
      </w:r>
      <w:r>
        <w:rPr>
          <w:rFonts w:cs="Times New Roman" w:ascii="Times New Roman" w:hAnsi="Times New Roman"/>
          <w:bCs/>
          <w:sz w:val="28"/>
          <w:szCs w:val="28"/>
        </w:rPr>
        <w:t>председателя Собрания депутатов – главы Владимир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Владимир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Владимировского сельского поселения по письменному заявлению депутата Собрания депутатов Владимир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Владимировского сельского поселения, </w:t>
      </w:r>
      <w:r>
        <w:rPr>
          <w:rFonts w:cs="Times New Roman" w:ascii="Times New Roman" w:hAnsi="Times New Roman"/>
          <w:bCs/>
          <w:sz w:val="28"/>
          <w:szCs w:val="28"/>
        </w:rPr>
        <w:t xml:space="preserve">председатель Собрания депутатов – глава Владимир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Владимировского сельского поселения, </w:t>
      </w:r>
      <w:r>
        <w:rPr>
          <w:rFonts w:cs="Times New Roman" w:ascii="Times New Roman" w:hAnsi="Times New Roman"/>
          <w:bCs/>
          <w:sz w:val="28"/>
          <w:szCs w:val="28"/>
        </w:rPr>
        <w:t xml:space="preserve">председатель Собрания депутатов – глава Владимир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Владимир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Владимировского сельского поселения проводится голосование по вопросам изменения границ, преобразования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Владимировского сельского поселения назначается Собранием депутатов Владимир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Владимировского сельского поселения, </w:t>
      </w:r>
      <w:r>
        <w:rPr>
          <w:rFonts w:cs="Times New Roman" w:ascii="Times New Roman" w:hAnsi="Times New Roman"/>
          <w:bCs/>
          <w:sz w:val="28"/>
          <w:szCs w:val="28"/>
        </w:rPr>
        <w:t>председателя Собрания депутатов – главы Владимир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Владимир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Владимировского сельского поселения и не может превышать 3 процента от числа жителей Владимир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Владимир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Владимир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Владимир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Владимир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Владимир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Владимир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Владимир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ладимировского сельского поселения и Администрации  Владимир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Владимировского сельского поселения в течение 30 календарных дней со дня поступления устава в Администрацию Владимировского сельского поселения. При принятии главой Администрации Владимир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Владимировского сельского поселения и печатью Администрац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Владимировского сельского поселения, а в случае отказа в регистрации – копия правового акта главы Администрации Владимир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Владимир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Владимир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Владимир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Владимировского сельского поселения в части, не урегулированной настоящим Уставом, может устанавливаться нормативными правовыми актами Собрания депутатов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Владимировского сельского поселения Собранием депутатов Владимировского сельского поселения, </w:t>
      </w:r>
      <w:r>
        <w:rPr>
          <w:rFonts w:cs="Times New Roman" w:ascii="Times New Roman" w:hAnsi="Times New Roman"/>
          <w:bCs/>
          <w:sz w:val="28"/>
          <w:szCs w:val="28"/>
        </w:rPr>
        <w:t xml:space="preserve">председателем Собрания депутатов – главой Владимир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Владимировского сельского поселения или </w:t>
      </w:r>
      <w:r>
        <w:rPr>
          <w:rFonts w:cs="Times New Roman" w:ascii="Times New Roman" w:hAnsi="Times New Roman"/>
          <w:bCs/>
          <w:sz w:val="28"/>
          <w:szCs w:val="28"/>
        </w:rPr>
        <w:t>председателя Собрания депутатов – главы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Владимировского сельского поселения, назначаются Собранием депутатов Владимировского сельского поселения, а по инициативе </w:t>
      </w:r>
      <w:r>
        <w:rPr>
          <w:rFonts w:cs="Times New Roman" w:ascii="Times New Roman" w:hAnsi="Times New Roman"/>
          <w:bCs/>
          <w:sz w:val="28"/>
          <w:szCs w:val="28"/>
        </w:rPr>
        <w:t>председателя Собрания депутатов – главы Владимировского сельского поселения</w:t>
      </w:r>
      <w:r>
        <w:rPr>
          <w:rFonts w:cs="Times New Roman" w:ascii="Times New Roman" w:hAnsi="Times New Roman"/>
          <w:sz w:val="28"/>
          <w:szCs w:val="28"/>
        </w:rPr>
        <w:t>–</w:t>
      </w:r>
      <w:r>
        <w:rPr>
          <w:rFonts w:cs="Times New Roman" w:ascii="Times New Roman" w:hAnsi="Times New Roman"/>
          <w:bCs/>
          <w:sz w:val="28"/>
          <w:szCs w:val="28"/>
        </w:rPr>
        <w:t>председателем Собрания депутатов – главой Владимир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Владимировское сельское поселение», а также проект муниципального правового акта о внесении изменений и дополнений в Устав муниципального образования «Владимировское сельское поселение», кроме случаев, когда изменения в Устав муниципального образования «Владимировское сельское поселение» вносятся исключительно в целях приведения закрепляемых в Уставе муниципального образования «Владимир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проект бюджета Владимир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Владимир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Владимир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Владимировского сельского поселения требуется получение согласия населения Владимир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Владимир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Владимировского сельского поселения подписи не менее 3 процентов жителей Владимир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Владими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Владимир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Владимир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Владимир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Владимир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Владимир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Владимиро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Владимир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Владимир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Владимир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Владимировского сельского поселения, председателя Собрания депутатов -главы Владимир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Владимировского сельского поселения, председателя Собрания депутатов - главы Владимировского сельского поселения, назначается соответственно Собранием депутатов Владимировского сельского поселения, председателем Собрания депутатов -главой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Владимир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Владимировского сельского поселения подписи не менее 3 процентов жителей Владимир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Владимир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Владимир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Владимировского сельского поселения, постановление председателя Собрания депутатов – главы Владимир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Владимировского сельского поселения. На собрании граждан председательствует председатель Собрания депутатов – глава Владимир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Владимир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Владимировского сельского поселения или постановлением председателя Собрания депутатов – главы Владимир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Владимир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Владимир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Владимировского сельского поселения или председателя Собрания депутатов – главы Владимир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Владимир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Владимир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Владимировского сельского поселения. В нормативном правовом акте Собрания депутатов Владимир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Владимиров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Владимир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Владимир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Владимир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Владимир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Владимир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Владимир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Владимир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Владими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Владимировского сельского поселения является представительным органом муниципального образования «Владимировское сельское поселение». Собрание депутатов Владимир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Владимир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Владимировского сельского поселения, избираемых на муниципальных выборах по</w:t>
      </w:r>
      <w:r>
        <w:rPr>
          <w:rFonts w:cs="Times New Roman" w:ascii="Times New Roman" w:hAnsi="Times New Roman"/>
          <w:iCs/>
          <w:sz w:val="28"/>
          <w:szCs w:val="28"/>
        </w:rPr>
        <w:t xml:space="preserve"> 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Владимир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Владимир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Владимир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Владимировского сельского поселения,  которое проводится не позднее, чем на тридцатый день со дня избрания Собрания депутатов Владимир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Владими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Владимировского сельского поселения предусматриваются в бюджете Владимир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Владимировского сельского поселения или отдельными депутатами (группами депутатов) в какой бы то ни было форме средствами бюджета Владимировского сельского поселения в процессе его исполнения не допускаются, за исключением средств бюджета Владимировского сельского поселения, направляемых на обеспечение деятельности Собрания депутатов Владимир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Владимир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ладимир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Владимир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Владимир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Владимир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Владимир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Владимировского сельского поселения более чем на 25 процентов, произошедшего вследствие изменения границ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Владимир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Владимир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Владимировского сельского поселения досрочные выборы в Собрание депутатов Владимир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4. Полномочия Собрания депутатов Владими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Владимир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Владимир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Владимир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Владими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Владимир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Владимир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Владимир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Владимир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8"/>
          <w:szCs w:val="28"/>
        </w:rPr>
        <w:t>11) избрание председателя Собрания депутатов - главы Владимировского сельского поселения из своего состава.</w:t>
      </w:r>
    </w:p>
    <w:p>
      <w:pPr>
        <w:pStyle w:val="Normal"/>
        <w:spacing w:lineRule="atLeast" w:line="240" w:before="0" w:after="0"/>
        <w:ind w:firstLine="709"/>
        <w:jc w:val="both"/>
        <w:rPr/>
      </w:pPr>
      <w:r>
        <w:rPr>
          <w:rFonts w:cs="Times New Roman" w:ascii="Times New Roman" w:hAnsi="Times New Roman"/>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Владимир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Владимировского сельского поселения заслушивает ежегодные отчеты председателя Собрания депутатов - главы Владимировского сельского поселения о результатах его деятельности, ежегодные отчеты главы Администрации Владимировского сельского поселения о результатах его деятельности, деятельности Администрации Владимировского сельского поселения, в том числе о решении вопросов, поставленных Собранием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Владимир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Владими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Владимировского сельского поселения осуществляется коллегиально. Основной формой деятельности Собрания депутатов Владимир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Владимировского сельского поселения в случаях, предусмотренных Регламентом Собрания депутатов Владимир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Владимир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Владимировского сельского поселения собирается на свое первое заседание  не позднее 30 дней со дня избрания Собрания депутатов Владимировского сельского поселения в правомочном составе.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Владимир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Владимировского сельского поселения созывает председатель Собрания депутатов – глава Владимир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Владимировского сельского поселения проводятся в соответствии с планом работы Собрания депутатов Владимир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Владимировского сельского поселения созываются по мере необходимости по инициативе председателя Собрания депутатов – главы Владимир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Владимировского сельского поселения председательствует председатель Собрания депутатов - глава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Владимировского сельского поселения устанавливаются Регламентом Собрания депутатов Владимир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Владимировского сельского поселения утверждается Собранием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Владимировского сельского поселения в соответствии с Регламентом Собрания депутатов Владимир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ладимир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Владимир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Председатель Собрания депутатов - глава Владимировского сельского поселения является главой муниципального образования «Владимир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2. Председатель Собрания депутатов - глава Владимировского сельского поселения избирается Собранием депутатов Владимиро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Владимировского сельского поселения подконтролен и подотчетен населению и Собранию депутатов Владим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Владимир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Владимир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Владим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Владимировского сельского поселения избирается Собранием депутатов Владимир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Владимировского сельского поселения избирается на срок полномочий избравшего его Собрания депутатов Владим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Владимировского сельского поселения, избранного из состава Собрания депутатов Владимировского сельского поселения, председатель Собрания депутатов - глава Владимировского сельского поселения избирается Собранием депутатов Владимир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Владимировского сельского поселения на оставшийся срок полномочий Собрания депутатов Владим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Владимир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Владимировского сельского поселения кандидатуры на должность председателя Собрания депутатов - главы Владимир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Владими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Владими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Владим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Владими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Владимир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pPr>
      <w:r>
        <w:rPr>
          <w:rFonts w:cs="Times New Roman" w:ascii="Times New Roman" w:hAnsi="Times New Roman"/>
          <w:sz w:val="28"/>
          <w:szCs w:val="28"/>
        </w:rPr>
        <w:t>15. О вступлении в должность председатель Собрания депутатов – глава Владимир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Владимир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Владимир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Владимировского сельского поселения более чем на 25 процентов, произошедшего вследствие изменения границ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4) утраты Владимир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Владимировского сельского поселения за исключением случаев, предусмотренных подпунктами 3, 4, 10, 12 и 14 пункта 16 настоящей статьи, принимается Собранием депутатов Владимир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Владимировского сельского поселения не принимает соответствующее решение в установленный срок, полномочия председателя Собрания депутатов - главы Владимир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Владимировского сельского поселения, полномочия которого прекращены досрочно на основании решения Собрания депутатов Владимировского сельского поселения об удалении его в отставку, обжалует в судебном порядке указанное решение, Собрание депутатов Владимировского сельского поселения не вправе принимать решение об избрании председателя Собрания депутатов - главы Владимир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Владимир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Владими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ладимир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исполняет полномочия председателя Собрания депутатов Владимир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Владими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ладимировского сельского поселения, выдает доверенности на представление интересов Собрания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Владимир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Владимировского сельского поселения, подписывает решения Собрания депутатов Владимир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Владимир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Владимир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Владимировского сельского поселения проекты Регламента Собрания депутатов Владимировского сельского поселения, перспективных и текущих планов работы Собрания депутатов Владимировского сельского поселения и иных документов, связанных с организацией деятельности Собрания депутатов Владим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Владим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Владим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Владими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Владимировского сельского поселения представляет Собранию депутатов Владимировского сельского поселения ежегодные отчеты о результатах своей деятельности, в том числе о решении вопросов, поставленных Собранием депутатов Владим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Владимир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7. Заместитель председателя Собрания депутатов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Владимировского сельского поселения избирается открытым голосованием  на срок полномочий избравшего его Собрания депутатов Владимир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Владимировского сельского поселения от занимаемой должности, заместитель председателя Собрания депутатов Владимировского сельского поселения избирается на оставшийся срок полномочий Собрания депутатов Владимир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Владимировского сельского поселения могут вноситься председателем Собрания депутатов - главой Владимировского сельского поселения, депутатами Собрания депутатов Владимир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Владимир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Владимир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Владимировского сельского поселения в связи с ненадлежащим исполнением полномочий заместителя председателя Собрания депутатов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Владимировского сельского поселения о досрочном освобождении заместителя председателя Собрания депутатов Владимир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Владимировского сельского поселения – главы Владимировского сельского поселения в случае отсутствия председателя Собрания депутатов - главы Владимир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Владим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по поручению председателя Собрания депутатов - главы Владимировского сельского поселения решает вопросы внутреннего распорядка Собрания депутатов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Владимировского сельского поселения является исполнительно-распорядительным органом муниципального образования «Владимир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Владимировского сельского поселения возглавляет глава Администрац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Владимир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Владимировского сельского поселения является главным распорядителем средств бюджета Владимировского сельского поселения, предусмотренных на содержание Администрации Владимир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Владимировского сельского поселения подотчетна главе Администрации Владимировского сельского поселения, подконтрольна главе Администрации Владимировского сельского поселения и Собранию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Владимировского сельского поселения может быть создан совещательный орган - коллегия Администрац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Владимировского сельского поселения и правовыми актами Администрации Владимировского сельского поселения, при Администрации Владимир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Владимировского сельского поселения устанавливается Собранием депутатов Владимировского сельского поселения или главой Администрации Владимир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Владимировского сельского поселения устанавливается Регламентом Администрации Владимировского сельского поселения, который утверждается правовым актом Администрации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Владими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Владимировского сельского поселения является лицо, назначаемое на должность главы Администрации Владимир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Владимировского сельского поселения заключается на срок полномочий Собрания депутатов Владимировского сельского поселения, принявшего решение о назначении лица на должность главы Администрации Владимировского сельского поселения (до дня начала работы Собрания депутатов Владимир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Владимировского сельского поселения утверждаются Собранием депутатов Владим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Владимировского сельского поселения устанавливается Собранием депутатов Владимир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Владимировском сельском поселении устанавливается Собранием депутатов Владим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Владимировского сельского поселения, а другая половина – главой Администрации Красносул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Владимировского сельского поселения Собранием депутатов Владимир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Владимировского сельского поселения заключается председателем Собрания депутатов - главой Владим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Владимир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Владим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Владимировского сельского поселения ежегодные отчеты о результатах своей деятельности и деятельности Администрации Владимировского сельского поселения, в том числе о решении вопросов, поставленных Собранием депутатов Владим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Владимир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Владимировского сельского поселения представляет Владимир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4" w:name="Par16"/>
      <w:bookmarkEnd w:id="4"/>
      <w:r>
        <w:rPr>
          <w:rFonts w:cs="Times New Roman" w:ascii="Times New Roman" w:hAnsi="Times New Roman"/>
          <w:sz w:val="28"/>
          <w:szCs w:val="28"/>
        </w:rPr>
        <w:t xml:space="preserve">7. Глава Администрации Владимир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Владимир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Владимир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Владимировского сельского поселения устанавливается решением Собрания депутатов Владимир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Владимировского сельского поселения его обязанности исполняет руководитель структурного подразделения Администрации Владимировского сельского поселения или иной муниципальный служащий в соответствии с Регламентом Администрац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Владимировского сельского поселения не определен муниципальный служащий, исполняющий обязанности главы Администрации Владимировского сельского поселения, либо в случае отсутствия данного муниципального служащего, обязанности главы Администрации Владимировского сельского поселения исполняет муниципальный служащий Администрации Владимировского сельского поселения, определяемый Собранием депутатов Владимир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Владимир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Владимир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Владими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Владимировского сельского поселения руководит Администрацией Владимир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Владимир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Владимир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Владими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Владимир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Владимировского сельского поселения с председателем Собрания депутатов – главой Владимировского сельского поселения и Собранием депутатов Владимир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Владимировского сельского поселения бюджета Владимировского сельского поселения и отчета о его исполнении, исполнение бюджета Владимир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Владимировского сельского поселения проекты нормативных правовых актов Собрания депутатов Владимировского сельского поселения, предусматривающих установление, изменение и отмену местных налогов и сборов, осуществление расходов из средств бюджета Владимир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Владимир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Владимир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Владимировского сельского поселения, иных работников Администрации Владимир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1. Досрочное п</w:t>
      </w:r>
      <w:r>
        <w:rPr>
          <w:rFonts w:cs="Times New Roman" w:ascii="Times New Roman" w:hAnsi="Times New Roman"/>
          <w:bCs/>
          <w:sz w:val="28"/>
          <w:szCs w:val="28"/>
        </w:rPr>
        <w:t>рекращение полномочий главы Администрации Владимир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Владимир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Владимир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Владимир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Владимировское сельское поселение» более чем на 25 процентов, произошедшего вследствие изменения границ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Владимир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Владимировского сельского поселения, исполняющего полномочия главы Администрации Владимир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Владимир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Владимир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5" w:name="Par41"/>
      <w:bookmarkEnd w:id="5"/>
      <w:r>
        <w:rPr>
          <w:rFonts w:cs="Times New Roman" w:ascii="Times New Roman" w:hAnsi="Times New Roman"/>
          <w:sz w:val="28"/>
          <w:szCs w:val="28"/>
        </w:rPr>
        <w:t>3. Контракт с главой Администрации Владимир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Владимировского сельского поселения или председателя Собрания депутатов – главы Владимир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Владимировского сельского поселения – в связи с нарушениями условий контракта органами местного самоуправления Владимир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Владимировского сельского поселения его обязанности исполняет руководитель структурного подразделения Администрации Владимировского сельского поселения или иной муниципальный служащий в соответствии с Регламентом Администрации Владим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Владимировского сельского поселения не определен муниципальный служащий, исполняющий обязанности главы Администрации Владимировского сельского поселения, либо в случае отсутствия данного муниципального служащего, обязанности главы Администрации Владимировского сельского поселения исполняет муниципальный служащий Администрации Владимировского сельского поселения, определяемый Собранием депутатов Владимир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Владими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Владимировского сельского поселения входят: глава Администрации Владимировского сельского поселения, структурные подразделения Администрации Владимировского сельского поселения, должности муниципальной службы, должности по техническому обеспечению деятельности Администрации Владимировского сельского поселения, не входящие в состав структурных подразделений Администрац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Владимировского сельского поселения утверждается Собранием депутатов Владимировского сельского поселения по представлению главы Администрац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Владимировского сельского поселения утверждается главой Администрации Владимировского сельского поселения на основе структуры Администрации Владимировского сельского поселения исходя из расходов на содержание Администрации Владимировского сельского поселения, предусмотренных бюджетом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Владимировского сельского поселения назначает и увольняет работников Администрации Владимировского сельского поселения, осуществляет иные полномочия в отношении работников Администрации Владимир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Владимировского сельского поселения определяются Регламентом Администрации Владимировского сельского поселения и (или) положениями об этих подразделениях, утверждаемыми главой Администрации Владимировского сельского поселения. Структурные подразделения Администрации Владимир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Владимир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Владимир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Владимировского сельского поселения под руководством главы Администрац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Владимировского сельского поселения, исполнение бюджета Владимир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Владимир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Владимир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Владимир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Владимир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Владимир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Владимир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Владимир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Владимир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Владимир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Владимир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Владимир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18) организует утверждение правил благоустройства территории Владимир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Владимир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Владимир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Владимир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ладимир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Владимир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Владимировского сельского поселения, председателя Собрания депутатов – главы Владимировского сельского поселения, голосования по вопросам изменения границ, преобразования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Владимировского сельского поселения, а также организует сбор статистических показателей, характеризующих состояние экономики и социальной сферы Владимир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ладимировского сельского поселения официальной информации о социально-экономическом и культурном развитии Владимир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Владимировского сельского поселения, депутатов Собрания депутатов Владимир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Владимировского сельского поселения, программы комплексного развития транспортной инфраструктуры Владимировского сельского поселения, программы комплексного развития социальной инфраструктуры Владимир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before="0" w:after="0"/>
        <w:ind w:firstLine="709"/>
        <w:jc w:val="both"/>
        <w:rPr/>
      </w:pPr>
      <w:r>
        <w:rPr>
          <w:rFonts w:cs="Times New Roman" w:ascii="Times New Roman" w:hAnsi="Times New Roman"/>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Владимировского сельского поселения вправе привлекать граждан к выполнению на добровольной основе социально значимых для Владимир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Владимировского сельского поселения о привлечении граждан к выполнению на добровольной основе социально значимых для Владимир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Владимир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Владимировского сельского поселения исполняет отдельные государственные полномочия, переданные органам местного самоуправления Владимир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Избирательная комиссия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Владимировского сельского поселения является муниципальным органом, который не входит в структуру органов местного самоуправления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Владимировского сельского поселения формируется Собранием депутатов Владимир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Владимир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Владимир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Владимировского сельского поселения, председателя Собрания депутатов - главы Владимировского сельского поселения, голосования по вопросам изменения границ Владимир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Владимир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Владимир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Владимировского сельского поселения, заместитель председателя и секретарь Избирательной комиссии Владимировского сельского поселения избираются тайным голосованием на ее первом заседании из числа членов Избирательной комиссии Владимир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Владимир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Владимировского сельского поселения, выдает доверенности на представление интересов Избирательной комисс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Владимировского сельского поселения для организации работы по исполнению принимаемых Избирательной комиссией Владимир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Владимир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Владимировского сельского поселения оказывает содействие председателю Избирательной комиссии Владимир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Владимир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Владимир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Владимир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Владимировского сельского поселения, председателя Собрания депутатов - главы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Владимировского сельского поселения, председателя Собрания депутатов - главы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Владимир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Владимировского сельского поселения, председателю Собрания депутатов - главе Владимир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Владимировского сельского поселения начинаются со дня его избрания и прекращаются со дня начала работы Собрания депутатов Владимир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Владимир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Владимир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Владимировского сельского поселения избирается на срок полномочий избравшего его Собрания депутатов Владими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Владимировского сельского поселения, </w:t>
      </w:r>
      <w:r>
        <w:rPr>
          <w:rFonts w:cs="Times New Roman" w:ascii="Times New Roman" w:hAnsi="Times New Roman"/>
          <w:iCs/>
          <w:sz w:val="28"/>
          <w:szCs w:val="28"/>
        </w:rPr>
        <w:t>заместитель председателя Собрания депутатов Владимировского сельского поселения и иные депутаты Собрания депутатов Владимир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Владимировского сельского поселения, председателя Собрания депутатов – главы Владимир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 xml:space="preserve">8. Председатель Собрания депутатов – глава Владимир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pPr>
      <w:r>
        <w:rPr>
          <w:rFonts w:cs="Times New Roman" w:ascii="Times New Roman" w:hAnsi="Times New Roman"/>
          <w:sz w:val="28"/>
          <w:szCs w:val="28"/>
        </w:rPr>
        <w:t>Депутаты Собрания депутатов Владимир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Владимировского сельского поселения, председатель Собрания депутатов – глава Владимиров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Владимировского сельского поселения, председателя Собрания депутатов – главы Владимиров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Владимировского сельского поселения, председателя Собрания депутатов – главы Владимир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Владимировского сельского поселения, председателя Собрания депутатов – главы Владимир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Владимировского сельского поселения, председатель Собрания депутатов – глава Владимир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Владимировского сельского поселения, председателя Собрания депутатов – главы Владимир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Владимировского сельского поселения, председателем Собрания депутатов – главой Владимир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Владимир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Владимир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Владимировского сельского поселения о досрочном прекращении полномочий депутата Собрания депутатов Владими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ладимир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Владимировского сельского поселения, председателя Собрания депутатов – главы Владимировского сельского поселения в органы местного самоуправления Владимир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Владимировского сельского поселения, председатель Собрания депутатов – глава Владимир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Владимир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Владимировского сельского поселения, председателя Собрания депутатов – главы Владимир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Владимировского сельского поселенияв порядке, установленном Собранием депутатов Владимир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ладимировского сельского поселения, председатель Собрания депутатов – глава Владимир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Владимировского сельского поселения, а также должностным лицам организаций, расположенных на территории Владимир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Владимировского сельского поселения, должностные лица органов местного самоуправления Владимировского сельского поселения, а также должностные лица организаций, к которым обратился депутат Собрания депутатов Владимировского сельского поселения, председатель Собрания депутатов – глава Владимир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Владимировского сельского поселения, председатель Собрания депутатов – глава Владимир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Владимировского сельского поселения. О дне рассмотрения обращения на заседании Собрания депутатов Владимировского сельского поселения депутат Собрания депутатов Владимировского сельского поселения, председатель Собрания депутатов – глава Владимир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Владимировского сельского поселения, председателя Собрания депутатов – главы Владимир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Владимировского сельского поселения, председатель Собрания депутатов – глава Владимировского сельского поселения пользуются на территории Владимир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Владимир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Владимир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Владимировского сельского поселения при принятии решений Собранием депутатов Владимир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Владимировского сельского поселения обладает правом правотворческой инициативы в Собрании депутатов Владимировского сельского поселения, которое осуществляется им в порядке, установленном регламентом Собрания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Владимир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Владимировского сельского поселения предложения, внесенного депутатом Собрания депутатов Владимировского сельского поселения, на заседании Собрания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Владимировского сельского поселения поправок к проектам решений, рассматриваемым Собранием депутатов Владим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Владимировского сельского поселения депутат Собрания депутатов Владимир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Владимировского сельского поселения, заместителя председателя Собрания депутатов Владимир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Владимир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0)</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Владимир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Владимир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епутату Собрания депутатов Владимировского сельского поселения обеспечиваются необходимые условия для проведения отчетов и встреч с избирателями. По его просьбе Администрация Владимировского сельского поселения безвозмездно выделяет помещение, извещает граждан о времени и месте проведения отчета депутата Собрания депутатов Владимиров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Владимир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ладимир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Владимировского сельского поселения, заседания комиссии (комитета) Собрания депутатов Владимир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Владимировского сельского поселения на основании его письменного заявления и официального уведомления из Собрания депутатов Владимир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татья 43. Использование депутатом Собрания депутатов Владимировского сельского поселения, председателем Собрания депутатов – главой Владимировского сельского поселения средств связи, право на пользование транспортом </w:t>
      </w:r>
      <w:r>
        <w:rPr>
          <w:rFonts w:cs="Times New Roman" w:ascii="Times New Roman" w:hAnsi="Times New Roman"/>
          <w:bCs/>
          <w:color w:val="000000"/>
          <w:sz w:val="28"/>
          <w:szCs w:val="28"/>
        </w:rPr>
        <w:t>и предоставление председателю Собрания депутатов – главе Владимировского сельского поселения служебного помещения</w:t>
      </w:r>
    </w:p>
    <w:p>
      <w:pPr>
        <w:pStyle w:val="Normal"/>
        <w:spacing w:lineRule="atLeast"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Владимировского сельского поселения, председатель Собрания депутатов – глава Владимир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Владимировского сельского поселения. Расходы, связанные с предоставлением депутату Собрания депутатов Владимировского сельского поселения, председателю Собрания депутатов – главе Владимировского сельского поселения, услуг связи, возмещаются за счет средств, предусмотренных бюджетной сметой Собрания депутатов Владимировского сельского поселения либо Администрац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Владимировского сельского поселения, председателем Собрания депутатов – главой Владимиров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едседателю Собрания депутатов – главе Владимировского сельского поселения</w:t>
      </w:r>
      <w:r>
        <w:rPr>
          <w:rFonts w:eastAsia="Calibri" w:cs="Times New Roman" w:ascii="Times New Roman" w:hAnsi="Times New Roman"/>
          <w:color w:val="000000"/>
          <w:sz w:val="28"/>
          <w:szCs w:val="28"/>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Статья 44. Социальные гарантии депутата Собрания депутатов Владимировского сельского поселения, председателя Собрания депутатов- главы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Владимировского сельского поселения</w:t>
      </w:r>
      <w:r>
        <w:rPr>
          <w:rFonts w:cs="Times New Roman" w:ascii="Times New Roman" w:hAnsi="Times New Roman"/>
          <w:iCs/>
          <w:sz w:val="28"/>
          <w:szCs w:val="28"/>
        </w:rPr>
        <w:t>, депутату Собрания депутатов Владимир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Владимировского сельского поселения, </w:t>
      </w:r>
      <w:r>
        <w:rPr>
          <w:rFonts w:cs="Times New Roman" w:ascii="Times New Roman" w:hAnsi="Times New Roman"/>
          <w:bCs/>
          <w:iCs/>
          <w:sz w:val="28"/>
          <w:szCs w:val="28"/>
        </w:rPr>
        <w:t>председателю Собрания депутатов – главе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Владимировского сельского поселения, </w:t>
      </w:r>
      <w:r>
        <w:rPr>
          <w:rFonts w:cs="Times New Roman" w:ascii="Times New Roman" w:hAnsi="Times New Roman"/>
          <w:bCs/>
          <w:iCs/>
          <w:sz w:val="28"/>
          <w:szCs w:val="28"/>
        </w:rPr>
        <w:t>председателю Собрания депутатов – главе Владимировского сельского поселения</w:t>
      </w:r>
      <w:r>
        <w:rPr>
          <w:rFonts w:cs="Times New Roman" w:ascii="Times New Roman" w:hAnsi="Times New Roman"/>
          <w:sz w:val="28"/>
          <w:szCs w:val="28"/>
        </w:rPr>
        <w:t>, финансируются за счет средств бюджета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Владимировского сельского поселения - решение, принятое непосредственно населением Владимир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ладимир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Владимир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Владимир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Владимир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Владимир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Владимир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Владимировского сельского поселения, решение об удалении председателя Собрания депутатов - главы Владимировского сельского поселения в отставку, а также решения по вопросам организации деятельности Собрания депутатов Владимир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Владимировского сельского поселения в пределах своих полномочий, установленных настоящим Уставом и решениями Собрания депутатов Владимировского сельского поселения, издает постановления и распоряжения по вопросам организации деятельности Собрания депутатов Владимир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Владимир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Владимир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Владимировского сельского поселения, издает постановления Администрации Владимир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Владимировского сельского поселения по вопросам организации работы Администрации Владимир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Владимир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Владимировское сельское поселение», муниципальный правовой акт о внесении изменений и дополнений в Устав муниципального образования «Владимировское сельское поселение» принимаются Собранием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Владимировское сельское поселение», проект муниципального правового акта о внесении изменений и дополнений в Устав муниципального образования «Владимировское сельское поселение» не позднее чем за 30 дней до дня рассмотрения вопроса о принятии Устава муниципального образования «Владимировское сельское поселение», внесении изменений и дополнений в Устав муниципального образования «Владимир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Владимир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Владимировское сельское поселение», муниципальный правовой акт о внесении изменений и дополнений в Устав муниципального образования «Владимировское сельское поселение» принимаются большинством в две трети голосов от установленной численности депутатов Собрания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Владимировское сельское поселение», муниципальный правовой акт о внесении изменений и дополнений в Устав муниципального образования «Владимир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Владимировское сельское поселение», муниципального правового акта о внесении изменений и дополнений в Устав муниципального образования «Владимировское сельское поселение», а также нарушение установленных сроков государственной регистрации Устава муниципального образования «Владимировское сельское поселение», муниципального правового акта о внесении в Устав муниципального образования «Владимир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Владимировское сельское поселение», муниципальный правовой акт о внесении изменений и дополнений в Устав муниципального образования  «Владимир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Владимировского сельского поселения обязан опубликовать (обнародовать) зарегистрированные Устав муниципального образования «Владимировское сельское поселение», муниципальный правовой акт о внесении изменений и дополнений в Устав муниципального образования «Владимир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Владимир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Владимировское сельское поселение»), вступают в силу после истечения срока полномочий представительного органа муниципального образования «Владимир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Владимировское сельское поселение» и предусматривающие создание контрольно-счетного органа муниципального образования «Владимировское сельское поселение», вступают в силу в порядке, предусмотренном абзацем первым настоящего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Владимировском сельском поселении осуществляется путем прямого волеизъявления населения Владимир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Владимир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Владимировского сельского поселения или досрочного прекращения полномочий Собрания депутатов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Владимировского сельского поселения, устанавливающие правила, обязательные для исполнения на территории Владимировского сельского поселения, принимаются большинством голосов от установленной численности депутатов Собрания депутатов Владими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Владимир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Владимир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Владимировского сельского поселения по процедурным вопросам принимаются в порядке, установленном Регламентом Собрания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Владимировского сельского поселения учитывается при принятии решений Собрания депутатов Владимировского сельского поселения как голос депутата Собрания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Владимировского сельского поселения, направляются председателю Собрания депутатов – главе Владимир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Владимировского сельского поселения, председателем Собрания депутатов - главой Владимировского сельского поселения, главой Администрации Владимировского сель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Владимировского сельского поселения, предусматривающие установление, изменение и отмену местных налогов и сборов, осуществление расходов из средств бюджета Владимировского сельского поселения, могут быть внесены на рассмотрение Собрания депутатов Владимировского сельского поселения только по инициативе главы Администрации Владимировского сельского поселения или при наличии заключения главы Администрации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Владимир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проектов </w:t>
      </w:r>
      <w:r>
        <w:rPr>
          <w:rFonts w:cs="Times New Roman" w:ascii="Times New Roman" w:hAnsi="Times New Roman"/>
          <w:sz w:val="28"/>
          <w:szCs w:val="28"/>
        </w:rPr>
        <w:t>нормативных правовых актов Собрания депутатов Владимир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Владимир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ладимир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Владимир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6" w:name="OLE_LINK93"/>
      <w:bookmarkStart w:id="7" w:name="OLE_LINK92"/>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8" w:name="OLE_LINK49"/>
      <w:bookmarkStart w:id="9" w:name="OLE_LINK50"/>
      <w:bookmarkStart w:id="10" w:name="OLE_LINK51"/>
      <w:r>
        <w:rPr>
          <w:rFonts w:cs="Times New Roman" w:ascii="Times New Roman" w:hAnsi="Times New Roman"/>
          <w:sz w:val="28"/>
          <w:szCs w:val="28"/>
          <w:lang w:eastAsia="hy-AM"/>
        </w:rPr>
        <w:t>Владимировского сельского поселения</w:t>
      </w:r>
      <w:bookmarkEnd w:id="8"/>
      <w:bookmarkEnd w:id="9"/>
      <w:bookmarkEnd w:id="10"/>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Владимировского сельского поселения в информационно-телекоммуникационной сети «Интернет».</w:t>
      </w:r>
      <w:bookmarkEnd w:id="6"/>
      <w:bookmarkEnd w:id="7"/>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Владимир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Владимировского сельского поселения, иных местах, определенных главой Администрации Владимировского сельского поселения. Информационные стенды должны быть установлены в каждом населенном пункте, входящем в состав Владимир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Владимировского сельского поселения, копия передается в библиотеку Владимир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Владимировского сельского поселения может издаваться информационный бюллетень Владимир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Владимир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Владимир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Владимир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Владимир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Владимировского сельского поселения – в течение 30 дней со дня подписания председателем Собрания депутатов – главой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Владимировского сельского поселения – в течение 30 дней со дня подписания главой Администрации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Владимир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Владимировского сельского поселения, правовыми актами Администрации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Владимир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Владимир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Владимировского сельского поселения (далее – должности муниципальной службы) устанавливаются решением Собрания депутатов  Владимир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w:t>
      </w:r>
      <w:bookmarkStart w:id="11" w:name="_GoBack"/>
      <w:bookmarkEnd w:id="11"/>
      <w:r>
        <w:rPr>
          <w:rFonts w:cs="Times New Roman" w:ascii="Times New Roman" w:hAnsi="Times New Roman"/>
          <w:sz w:val="28"/>
          <w:szCs w:val="28"/>
        </w:rPr>
        <w:t>вовыми актами соответствующих органов местного самоуправления Владимир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Владимир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Владимир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Владимир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Владимир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Владимир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Владимир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Владимировского сельского поселения поступают в бюджет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Владимир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Владимир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Владимировского сельского поселения от имени муниципального образования «Владимир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Владимировского сельского поселения. Периодичность и форма отчетов устанавливается главой Администрац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Владимировского сельского поселения или по инициативе главы Администрации Владимировского сельского поселения могут заслушиваться на заседаниях Собрания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Владимир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Владимир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Владимировского сельского поселения, действующего в качестве публичного партнера в муниципально-частном партнерстве, выступает Администрация Владим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Владимировского сельского поселения издает постановление об определении Администрации Владимир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Владимир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9. Составление, рассмотрение и утверждение бюджета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Владимировского сельского поселения составляется Администрацией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Владимировского сельского поселения составляется на основе прогноза социально-экономического развития Владимир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Владимир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Владимировского сельского поселения, за исключением решения о бюджете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Владимировского сельского поселения составляется и утверждается на очередной финансовый год, решением Собрания депутатов Владимировского сельского поселения могут быть предусмотрены разработка и утверждение среднесрочного финансового плана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Владимировского сельского поселения устанавливаются постановлением Администрации Владимировского сельского поселения с соблюдением требований, устанавливаемых Бюджетным кодексом Российской Федерации и решениями Собрания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Владимировского сельского поселения вносится на рассмотрение Собрания депутатов Владимировского сельского поселения главой Администрации Владимировского сельского поселения в сроки, установленные решением Собрания депутатов Владимир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Владимировского сельского поселения о бюджете Владимир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Владимировского сельского поселения утверждается Собранием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Владимировского сельского поселения устанавливается Собранием депутатов Владимировского сельского поселения. Данный порядок должен предусматривать вступление в силу решения Собрания депутатов Владимировского сельского поселения о бюджете Владимир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Владимировского сельского поселения обеспечивается Администрацией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Владимир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Владимир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Владимир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Владимировского сельского поселения сверх утвержденных решением Собрания депутатов Владимировского сельского поселения о бюджете Владимировского сельского поселения, могут направляться без внесения изменений в решение Собрания депутатов Владимировского сельского поселения о бюджете Владимир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Владимировского сельского поселения осуществляют Собрание депутатов Владимировского сельского поселения, Администрация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Владимировского сельского поселения вправе рассматривать отдельные вопросы исполнения бюджета Владимир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Владимировского сельского поселения Собрание депутатов Владимировского сельского поселения утверждает отчет об исполнении бюджета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Владимировского сельского поселения осуществляют контроль за исполнением бюджета Владимир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Владимир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Владимир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Владимировского сельского поселения о бюджете Владимир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Владимировского сельского поселения вправе в целях управления муниципальным долгом Владимировского сельского поселения утвердить дополнительные ограничения по муниципальному долгу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Владимир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Владимировского сельского поселения право осуществления муниципальных внутренних заимствований принадлежит Администрации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Владимировского сельского поселения Собранию депутатов Владимировского сельского поселения в виде приложения к проекту решения о бюджете Владимир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Владимировского сельского поселения муниципальные гарантии предоставляются Администрацией Владимировского сельского поселения в пределах общей суммы предоставляемых гарантий, указанной в решении о бюджете Владимир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Владимировского сельского поселения в указанных случаях издает постановление Администрации Владимир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Владимировского сельского поселения осуществляются в муниципальной долговой книге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Владимир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Владимир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Владимировского сельского поселения, председателя Собрания депутатов – главы Владимир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Владимировского сельского поселения вправе отозвать депутатов Собрания депутатов Владимировского сельского поселения, председателя Собрания депутатов – главу Владимир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Владимир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Владимир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Владимир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Владими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Владимир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Владимир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Владимировского сельского поселения, распущенного  на основании </w:t>
      </w:r>
      <w:hyperlink r:id="rId1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Владимировского сельского поселения обратиться в суд с заявлением для установления факта отсутствия их вины за непроведение Собранием депутатов Владимир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Владимир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председателя Собрания депутатов – главы Владимировского сельского поселения, главы Администрации Владимировского сельского поселения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Владимировского сельского поселения,главы Администрации Владимир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Владимировского сельского поселения, главой Администрации Владимир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Владимировского сельского поселения, глава Администрации Владимир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Владимировского сельского поселения, главой Администрации Владимир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Владимировского сельского поселения, глава Администрации Владимир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Владимировского сельского поселения, главы Администрации Владимир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Владимир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Владимир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Владимировского сельского поселения в отставку по инициативе депутатов Собрания депутатов Владимир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Владимир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Владимир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Владимировского сельского поселения отдельных государственных полномочий, переданных органам местного самоуправления Владимир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Владимировского сельского поселения Собранием депутатов Владимировского сельского поселения по результатам его ежегодного отчета перед Собранием депутатов Владимир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Владимир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Владимир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Владимир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Владимировского сельского поселения об удалении председателя Собрания депутатов – главы Владимировского сельского поселения в отставку, выдвинутая не менее чем одной третью от установленной численности депутатов Собрания депутатов Владимировского сельского поселения, оформляется в виде обращения, которое вносится в Собрание депутатов Владимировского сельского поселения. Указанное обращение вносится вместе с проектом решения Собрания депутатов Владимировского сельского поселения об удалении председателя Собрания депутатов – главы Владимировского сельского поселения в отставку. О выдвижении данной инициативы председатель Собрания депутатов – глава Владимир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Владимировского сельского поселения об удалении председателя Собрания депутатов – главы Владимир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Владимировского сельского поселения об удалении председателя Собрания депутатов – главы Владимировского сельского поселения в отставку предполагается рассмотрение вопросов, касающихся обеспечения осуществления органами местного самоуправления Владимировского сельского поселения отдельных государственных полномочий, переданных органам местного самоуправления Владимировского сельского поселения федеральными законами и областными законами, и (или) решений, действий (бездействия) председателя Собрания депутатов – главы Владимир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Владимир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Владимировского сельского поселения в отставку оформляется в виде обращения, которое вносится в Собрание депутатов Владимировского сельского поселения вместе с проектом соответствующего решения Собрания депутатов Владимировского сельского поселения. О выдвижении данной инициативы председатель Собрания депутатов – глава Владимировского сельского поселения уведомляется не позднее дня, следующего за днем внесения указанного обращения в Собрание депутатов Владим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Владимировского сельского поселения или Губернатора Ростовской области об удалении председателя Собрания депутатов – главы Владимировского сельского поселения в отставку осуществляется Собранием депутатов Владимир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Владимировского сельского поселения, на котором рассматривается указанная инициатива, проходит под председательством депутата Собрания депутатов Владимировского сельского поселения, уполномоченного на это Собранием депутатов Владимир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Владимировского сельского поселения об удалении председателя Собрания депутатов – главы Владимир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Владимир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Владимировского сельского поселения в отставку подписывается депутатом, председательствующим на заседании Собрания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Владимировского сельского поселения решения об удалении председателя Собрания депутатов – главы Владимир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Владимировского сельского поселения или Губернатора Ростовской области и с проектом решения Собрания депутатов Владимир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Владимир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Владимировского сельского поселения не согласен с решением Собрания депутатов Владимир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Владимировского сельского поселения об удалении председателя Собрания депутатов – главы Владимир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Владимир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Владимировского сельского поселения или Губернатора Ростовской области об удалении председателя Собрания депутатов – главы Владимировского сельского поселения в отставку отклонена Собранием депутатов Владимировского сельского поселения, вопрос об удалении председателя Собрания депутатов – главы Владимировского сельского поселения в отставку может быть вынесен на повторное рассмотрение Собранием депутатов Владимировского сельского поселения не ранее чем через два месяца со дня проведения заседания Собрания депутатов Владимировского сельского поселения, на котором рассматривался указанный вопрос.</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Владимировского сельского поселения</w:t>
      </w:r>
      <w:r>
        <w:rPr>
          <w:rFonts w:cs="Times New Roman" w:ascii="Times New Roman" w:hAnsi="Times New Roman"/>
          <w:sz w:val="28"/>
          <w:szCs w:val="28"/>
          <w:lang w:eastAsia="hy-AM"/>
        </w:rPr>
        <w:t>, в отношении которого Собранием депутатов Владимир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Владимир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стоящий Устав вступает в силу со дня официального опубликования, произведенного после его государственной регистрац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До 1 января 2017 года </w:t>
      </w:r>
      <w:r>
        <w:rPr>
          <w:rFonts w:cs="Times New Roman" w:ascii="Times New Roman" w:hAnsi="Times New Roman"/>
          <w:sz w:val="28"/>
          <w:szCs w:val="28"/>
        </w:rPr>
        <w:t>к вопросам местного значения Владимировского сельского поселения такж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дорожная деятельность в отношении автомобильных дорог местного значения в границах населенных пунктов Владимир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ладимир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беспечение проживающих в Владими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организация библиотечного обслуживания населения, комплектование и обеспечение сохранности библиотечных фондов библиотек Владимир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Владимир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ладимировского сельского поселения;</w:t>
      </w:r>
    </w:p>
    <w:p>
      <w:pPr>
        <w:pStyle w:val="Normal"/>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тверждение генеральных планов Владимировского сельского поселения, правил землепользования и застройки, утверждение подготовленной на основе генеральных планов Владимир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ладимировского сельского поселения, утверждение </w:t>
      </w:r>
      <w:bookmarkStart w:id="12" w:name="OLE_LINK55"/>
      <w:bookmarkStart w:id="13" w:name="OLE_LINK54"/>
      <w:r>
        <w:rPr>
          <w:rFonts w:cs="Times New Roman" w:ascii="Times New Roman" w:hAnsi="Times New Roman"/>
          <w:sz w:val="28"/>
          <w:szCs w:val="28"/>
        </w:rPr>
        <w:t>местных нормативов</w:t>
      </w:r>
      <w:bookmarkStart w:id="14" w:name="OLE_LINK57"/>
      <w:bookmarkStart w:id="15" w:name="OLE_LINK56"/>
      <w:r>
        <w:rPr>
          <w:rFonts w:cs="Times New Roman" w:ascii="Times New Roman" w:hAnsi="Times New Roman"/>
          <w:sz w:val="28"/>
          <w:szCs w:val="28"/>
        </w:rPr>
        <w:t xml:space="preserve"> градостроительного </w:t>
      </w:r>
      <w:bookmarkEnd w:id="12"/>
      <w:bookmarkEnd w:id="13"/>
      <w:r>
        <w:rPr>
          <w:rFonts w:cs="Times New Roman" w:ascii="Times New Roman" w:hAnsi="Times New Roman"/>
          <w:sz w:val="28"/>
          <w:szCs w:val="28"/>
        </w:rPr>
        <w:t xml:space="preserve">проектирования </w:t>
      </w:r>
      <w:bookmarkEnd w:id="14"/>
      <w:bookmarkEnd w:id="15"/>
      <w:r>
        <w:rPr>
          <w:rFonts w:cs="Times New Roman" w:ascii="Times New Roman" w:hAnsi="Times New Roman"/>
          <w:sz w:val="28"/>
          <w:szCs w:val="28"/>
        </w:rPr>
        <w:t>Владимировского сельского поселения, резервирование земель и изъятие земельных участков в границах Владимировского сельского поселения для муниципальных нужд, осуществление муниципального земельного контроля в границах Владимир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8"/>
          <w:szCs w:val="28"/>
        </w:rPr>
        <w:t>создание, содержание и организация деятельности аварийно-спасательных служб и (или) аварийно-спасательных формирований на территории Владимировского сельского посел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До 1 января 2017 года </w:t>
      </w:r>
      <w:r>
        <w:rPr>
          <w:rFonts w:cs="Times New Roman" w:ascii="Times New Roman" w:hAnsi="Times New Roman"/>
          <w:sz w:val="28"/>
          <w:szCs w:val="28"/>
        </w:rPr>
        <w:t>Администрация Владимировского сельского поселения под руководством главы Администрации Владимировского сельского поселения также осуществляет полномочия по решению вопросов местного значения, предусмотренных пунктом 2 настоящей статьи.</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2"/>
      <w:headerReference w:type="first" r:id="rId13"/>
      <w:footerReference w:type="default" r:id="rId14"/>
      <w:footerReference w:type="first" r:id="rId15"/>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28"/>
      <w:szCs w:val="24"/>
    </w:rPr>
  </w:style>
  <w:style w:type="character" w:styleId="Style15">
    <w:name w:val=" Знак Знак"/>
    <w:basedOn w:val="Style14"/>
    <w:qFormat/>
    <w:rPr>
      <w:rFonts w:ascii="Times New Roman" w:hAnsi="Times New Roman" w:eastAsia="Times New Roman" w:cs="Times New Roman"/>
      <w:sz w:val="28"/>
      <w:szCs w:val="24"/>
    </w:rPr>
  </w:style>
  <w:style w:type="character" w:styleId="5">
    <w:name w:val=" Знак Знак5"/>
    <w:basedOn w:val="Style14"/>
    <w:qFormat/>
    <w:rPr>
      <w:rFonts w:ascii="Calibri" w:hAnsi="Calibri" w:cs="Calibri"/>
      <w:sz w:val="22"/>
      <w:szCs w:val="22"/>
      <w:lang w:val="ru-RU" w:bidi="ar-SA"/>
    </w:rPr>
  </w:style>
  <w:style w:type="character" w:styleId="4">
    <w:name w:val=" Знак Знак4"/>
    <w:basedOn w:val="Style14"/>
    <w:qFormat/>
    <w:rPr>
      <w:rFonts w:ascii="Calibri" w:hAnsi="Calibri" w:cs="Calibri"/>
      <w:sz w:val="22"/>
      <w:szCs w:val="22"/>
      <w:lang w:val="ru-RU" w:bidi="ar-SA"/>
    </w:rPr>
  </w:style>
  <w:style w:type="character" w:styleId="3">
    <w:name w:val=" Знак Знак3"/>
    <w:basedOn w:val="Style14"/>
    <w:qFormat/>
    <w:rPr>
      <w:rFonts w:ascii="Tahoma" w:hAnsi="Tahoma" w:cs="Tahoma"/>
      <w:lang w:val="ru-RU" w:bidi="ar-SA"/>
    </w:rPr>
  </w:style>
  <w:style w:type="character" w:styleId="2">
    <w:name w:val=" Знак Знак2"/>
    <w:basedOn w:val="Style14"/>
    <w:qFormat/>
    <w:rPr>
      <w:rFonts w:ascii="Calibri" w:hAnsi="Calibri" w:cs="Calibri"/>
      <w:sz w:val="16"/>
      <w:szCs w:val="16"/>
      <w:lang w:val="ru-RU" w:bidi="ar-SA"/>
    </w:rPr>
  </w:style>
  <w:style w:type="character" w:styleId="InternetLink">
    <w:name w:val="Hyperlink"/>
    <w:basedOn w:val="Style14"/>
    <w:rPr>
      <w:color w:val="0000FF"/>
      <w:u w:val="single"/>
    </w:rPr>
  </w:style>
  <w:style w:type="character" w:styleId="11">
    <w:name w:val="Знак Знак1"/>
    <w:basedOn w:val="Style14"/>
    <w:qFormat/>
    <w:rPr>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41:00Z</dcterms:created>
  <dc:creator>Юрист03</dc:creator>
  <dc:description/>
  <cp:keywords/>
  <dc:language>en-US</dc:language>
  <cp:lastModifiedBy>ProdexComp</cp:lastModifiedBy>
  <cp:lastPrinted>2016-12-23T15:27:00Z</cp:lastPrinted>
  <dcterms:modified xsi:type="dcterms:W3CDTF">2017-01-09T10:24:00Z</dcterms:modified>
  <cp:revision>9</cp:revision>
  <dc:subject/>
  <dc:title/>
</cp:coreProperties>
</file>