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27.12.2016                                                   № 26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26.12.2016 № 835-ЗС «О внесении изменений в статью 56.1 Областного закона "О бюджетном процессе в Ростовской области", руководствуясь ст. 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43.1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изменение, дополнив ее частью 5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Приостановить до 1 января 2017 года действие пункта 6 части 3 статьи 25 и абзаца 13 статьи 326 настоящего решения Собрания депутатов Владимировского сельского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lang w:eastAsia="en-US"/>
        </w:rPr>
      </w:pPr>
      <w:r>
        <w:rPr>
          <w:lang w:eastAsia="en-US"/>
        </w:rPr>
        <w:t>2.</w:t>
      </w:r>
      <w:r>
        <w:rPr>
          <w:b/>
          <w:lang w:eastAsia="en-US"/>
        </w:rPr>
        <w:t xml:space="preserve"> </w:t>
      </w:r>
      <w:r>
        <w:rPr>
          <w:lang w:eastAsia="en-US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 xml:space="preserve">глава Владимировского сельского поселения                                                     О.С. Смагина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9:00Z</dcterms:created>
  <dc:creator>Fursa</dc:creator>
  <dc:description/>
  <dc:language>en-US</dc:language>
  <cp:lastModifiedBy>User</cp:lastModifiedBy>
  <cp:lastPrinted>2017-01-10T09:18:00Z</cp:lastPrinted>
  <dcterms:modified xsi:type="dcterms:W3CDTF">2017-01-10T06:19:00Z</dcterms:modified>
  <cp:revision>2</cp:revision>
  <dc:subject/>
  <dc:title>ПРОЕКТ</dc:title>
</cp:coreProperties>
</file>