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.10.2016                                          № 8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bCs/>
        </w:rPr>
        <w:t xml:space="preserve">            </w:t>
      </w:r>
      <w:r>
        <w:rPr>
          <w:bCs/>
        </w:rPr>
        <w:t>2.  Решение  Собрания депутатов Владимировского сельского поселения от 04.09.2015 № 84 «</w:t>
      </w:r>
      <w:r>
        <w:rPr/>
        <w:t>О  внесении изменений  в решение Собрания депутатов Владимировского сельского поселения от 14.11.2005 № 11 «Об утверждении структуры Администрации Владимиров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3. Настоящее решение вступает в силу с 04.10.2016 года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4. Обнародовать настоящее решение на информационных стендах поселения и на официальном сайте муниципального образования «Владимир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настоящего решения возложить на Председателя Собрания депутатов - главу Владимировского сельского поселения О.С.Смаг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 сельского поселения                                О.С.Смаг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04.10.2016 г.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администрации Владимировского сельского поселения на 04.10.2016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, главный бухгалтер специалист первой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, главный бухгалтер 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66878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и кадр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, кадровой и архивной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и кадр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, кадровой и архивной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1142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9.9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41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ст  первой категории           по вопросам имущественных и земе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развития, личного подсобного хозяйства, КФХ, земельного контроля, имущественного контро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1 ед.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8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 первой категории           по вопроса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развития, личного подсобного хозяйства, КФХ, земельного контроля, имущественного контро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1 ед.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553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3.6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-13335</wp:posOffset>
                </wp:positionV>
                <wp:extent cx="2052320" cy="670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опросы ГО и ЧС и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8pt;mso-wrap-distance-left:9pt;mso-wrap-distance-right:9pt;mso-wrap-distance-top:0pt;mso-wrap-distance-bottom:0pt;margin-top:-1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опросы ГО и ЧС и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70065</wp:posOffset>
                </wp:positionH>
                <wp:positionV relativeFrom="paragraph">
                  <wp:posOffset>-40005</wp:posOffset>
                </wp:positionV>
                <wp:extent cx="171450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pt;mso-wrap-distance-right:9pt;mso-wrap-distance-top:0pt;mso-wrap-distance-bottom:0pt;margin-top:-3.15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1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поселения                        1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5,5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2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5,6 ед.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5:00Z</dcterms:created>
  <dc:creator>ProdexComp</dc:creator>
  <dc:description/>
  <cp:keywords/>
  <dc:language>en-US</dc:language>
  <cp:lastModifiedBy>ProdexComp</cp:lastModifiedBy>
  <cp:lastPrinted>2016-10-04T11:27:00Z</cp:lastPrinted>
  <dcterms:modified xsi:type="dcterms:W3CDTF">2016-10-04T08:27:00Z</dcterms:modified>
  <cp:revision>15</cp:revision>
  <dc:subject/>
  <dc:title/>
</cp:coreProperties>
</file>