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ВЛАДИМ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4.2017                                    №  32                      ст. Владимировская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640" w:leader="none"/>
        </w:tabs>
        <w:ind w:left="-142"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 эффективности налоговых льгот,  установленных Собранием депутатов Владимировского сельского поселения по земельному налогу и налогу на имущество физических лиц </w:t>
      </w:r>
    </w:p>
    <w:p>
      <w:pPr>
        <w:pStyle w:val="ConsPlusNormal"/>
        <w:widowControl/>
        <w:tabs>
          <w:tab w:val="clear" w:pos="708"/>
          <w:tab w:val="left" w:pos="7920" w:leader="none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нформацию о результатах оценки эффективности налоговых льгот, проведенную в  соответствии с Постановлением  Администрации Владимировского сельского поселения от  10.08.2011г. № 57 " О порядке оценки обоснованности и  эффективности налоговых льгот, установленных Администрацией Владимировского сельского поселения», установленных Собранием депутатов Владимир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3 Устава муниципального образования «Владимировское  сельское поселение»,-</w:t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ConsNormal"/>
        <w:widowControl/>
        <w:tabs>
          <w:tab w:val="clear" w:pos="708"/>
          <w:tab w:val="left" w:pos="864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8640" w:leader="none"/>
        </w:tabs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1. Признать эффективными льготы по земельному налогу и налогу на имущество физических лиц, установленные Собранием депутатов Владимировского сельского поселения </w:t>
      </w:r>
    </w:p>
    <w:p>
      <w:pPr>
        <w:pStyle w:val="Normal"/>
        <w:tabs>
          <w:tab w:val="clear" w:pos="708"/>
          <w:tab w:val="left" w:pos="8640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Главу       Администрации Владимировского сельского поселения  А.И. Изварина.</w:t>
      </w:r>
    </w:p>
    <w:p>
      <w:pPr>
        <w:pStyle w:val="Normal"/>
        <w:tabs>
          <w:tab w:val="clear" w:pos="708"/>
          <w:tab w:val="left" w:pos="3135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сельского поселения                      О.С. Смагина      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2:00Z</dcterms:created>
  <dc:creator>qwerty</dc:creator>
  <dc:description/>
  <cp:keywords/>
  <dc:language>en-US</dc:language>
  <cp:lastModifiedBy>User</cp:lastModifiedBy>
  <cp:lastPrinted>2017-03-03T11:57:00Z</cp:lastPrinted>
  <dcterms:modified xsi:type="dcterms:W3CDTF">2017-04-17T06:33:00Z</dcterms:modified>
  <cp:revision>2</cp:revision>
  <dc:subject/>
  <dc:title>РОСТОВСКАЯ ОБЛАСТЬ</dc:title>
</cp:coreProperties>
</file>