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</w:rPr>
        <w:t>ВЛАДИМИ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111" w:hanging="4111"/>
        <w:rPr/>
      </w:pPr>
      <w:r>
        <w:rPr/>
        <w:t>26.05.2017                                                            № 36                                            ст. Владимировска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о-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 № 8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атью 8 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Межбюджетные отношения в Владимир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Владимир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основных направлениях бюджетной и налоговой политики Владимир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Владимиро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Владимир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) муниципальных программах Владимировского сельского поселения (проектах муниципальных программ Владимиро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9. Основные направления бюджетной и налоговой политики Владимир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абзац 2 статьи 24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основные направления бюджетной и налоговой политики Владимировского сельского поселения;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Владимир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                                О.С.Смаг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Чапиковский</dc:creator>
  <dc:description/>
  <dc:language>en-US</dc:language>
  <cp:lastModifiedBy>User</cp:lastModifiedBy>
  <cp:lastPrinted>2017-03-09T16:08:00Z</cp:lastPrinted>
  <dcterms:modified xsi:type="dcterms:W3CDTF">2017-06-02T06:56:00Z</dcterms:modified>
  <cp:revision>2</cp:revision>
  <dc:subject/>
  <dc:title>Проект внесен</dc:title>
</cp:coreProperties>
</file>