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9.10.2019         </w:t>
        <w:tab/>
        <w:t xml:space="preserve">                                  №  88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7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1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11 230,4» заменить цифрами «11 405,1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13 847,7» заменить цифрами «14 022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ункте 9 цифры «541,3» заменить цифрами «716,0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пункт 11 изложить в следующей редакции: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Установить, что размеры должностных окладов муниципальных служащих органов местного самоуправления Владимир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Владимировского сельского поселения индексируются с 1 октября 2019 года на 4,3 процента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4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5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7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№ 8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) приложение № 10 изложить в редакции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 сельского поселения                                          О.С. Смаг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bookmarkStart w:id="0" w:name="RANGE!A1%3AC51"/>
      <w:bookmarkEnd w:id="0"/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0"/>
        <w:gridCol w:w="1717"/>
        <w:gridCol w:w="1717"/>
        <w:gridCol w:w="1880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9.10.2019 № 88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8  № 75  "О бюджет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"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12.2018 № 75 "О бюджете Владимировского  сельского поселения Красносулинского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9 год и на плановый период 2020 и 2021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19 год и на плановый период 2020 и 2021 годов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25%3AE66"/>
            <w:r>
              <w:rPr/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8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8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1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9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4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1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.7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.7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.7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.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9.4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86.7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9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3.9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5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ения от 29.10.2019 № 88 "О внесении изменений в 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8  № 75  "О бюджете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"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8 № 7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7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7.6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7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7.6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5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5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5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05.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8.2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8.2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8.2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2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8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17"/>
        <w:gridCol w:w="49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9.10.2019 №88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рание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6.12.2018 № 7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 022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8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 968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8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5</w:t>
            </w:r>
            <w:r>
              <w:rPr/>
              <w:t>8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5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</w:t>
            </w:r>
            <w:r>
              <w:rPr/>
              <w:t>5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</w:t>
            </w:r>
            <w:r>
              <w:rPr/>
              <w:t>28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9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40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55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 496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2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2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</w:t>
            </w:r>
            <w:r>
              <w:rPr/>
              <w:t>8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2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1224"/>
        <w:gridCol w:w="1224"/>
        <w:gridCol w:w="1617"/>
        <w:gridCol w:w="263"/>
        <w:gridCol w:w="580"/>
        <w:gridCol w:w="132"/>
        <w:gridCol w:w="640"/>
        <w:gridCol w:w="69"/>
        <w:gridCol w:w="567"/>
        <w:gridCol w:w="567"/>
        <w:gridCol w:w="21"/>
        <w:gridCol w:w="218"/>
        <w:gridCol w:w="1006"/>
        <w:gridCol w:w="456"/>
        <w:gridCol w:w="215"/>
        <w:gridCol w:w="239"/>
        <w:gridCol w:w="255"/>
        <w:gridCol w:w="966"/>
        <w:gridCol w:w="451"/>
        <w:gridCol w:w="773"/>
        <w:gridCol w:w="787"/>
        <w:gridCol w:w="395"/>
        <w:gridCol w:w="237"/>
        <w:gridCol w:w="927"/>
        <w:gridCol w:w="180"/>
      </w:tblGrid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9.10.2019 № 88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рание депутатов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26.12.2018 № 75 «О бюджете Владимировского сельского поселения 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т 26.12.201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  «О бюджете Владимировского сельского поселения Красносулинского 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7" w:type="dxa"/>
            <w:gridSpan w:val="20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19 год и на плановый период 2020 и 2021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 022.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 008.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 968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 022.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 008.7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 968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</w:t>
            </w:r>
            <w:r>
              <w:rPr/>
              <w:t>28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3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2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</w:t>
            </w:r>
            <w:r>
              <w:rPr/>
              <w:t>82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.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2.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9.10.2019 №88 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6.12.2018 № 75 «О бюджете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19 год и на плановый период 2020 и 2021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6.12.2018 № 7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9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 022.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 008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 968.2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</w:t>
            </w:r>
            <w:r>
              <w:rPr/>
              <w:t>28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40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4.9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49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9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</w:t>
            </w:r>
          </w:p>
        </w:tc>
      </w:tr>
      <w:tr>
        <w:trPr>
          <w:trHeight w:val="21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6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2.9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2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.1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8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.2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2.9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176.2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34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161.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9.10.2019 №88 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6.12.2018 № 75 «О бюджете Владимировского сельского поселения Красносулин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йона на 2019 год и на плановый период 2020 и 2021 годов »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color w:val="000000"/>
          <w:sz w:val="18"/>
          <w:szCs w:val="18"/>
        </w:rPr>
        <w:t>Приложение 10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Собрания депутатов Владимир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9 год и на плановый период 2020  и 2021 годов»»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19 год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53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1418"/>
        <w:gridCol w:w="992"/>
        <w:gridCol w:w="3969"/>
        <w:gridCol w:w="1134"/>
        <w:gridCol w:w="2126"/>
        <w:gridCol w:w="993"/>
        <w:gridCol w:w="926"/>
        <w:gridCol w:w="888"/>
      </w:tblGrid>
      <w:tr>
        <w:trPr>
          <w:trHeight w:val="367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Наименование посел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: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содержание работник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дорожной деятельности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 области водоснабжения и водоотведения</w:t>
            </w:r>
          </w:p>
        </w:tc>
      </w:tr>
      <w:tr>
        <w:trPr>
          <w:trHeight w:val="1980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е сельское пос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4344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43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0:00Z</dcterms:created>
  <dc:creator>Гордиенко</dc:creator>
  <dc:description/>
  <dc:language>en-US</dc:language>
  <cp:lastModifiedBy>User</cp:lastModifiedBy>
  <cp:lastPrinted>2019-08-29T15:39:00Z</cp:lastPrinted>
  <dcterms:modified xsi:type="dcterms:W3CDTF">2019-11-11T12:41:00Z</dcterms:modified>
  <cp:revision>3</cp:revision>
  <dc:subject/>
  <dc:title>ПРОЕКТ</dc:title>
</cp:coreProperties>
</file>