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6.2011г.                                  № 98                               ст. Владим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 присвоении звания </w:t>
      </w:r>
    </w:p>
    <w:p>
      <w:pPr>
        <w:pStyle w:val="Normal"/>
        <w:rPr/>
      </w:pPr>
      <w:r>
        <w:rPr/>
        <w:t>«Почетный гражданин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ладими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поощрения граждан, внесших значительный вклад в социально- экономическое и культурное развитие Владимировского сельского поселения, руководствуясь ст.30 Устава муниципального образования « Владимир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«Положение о присвоении звания « Почетный гражданин муниципального образования «Владимировское сельское поселение»      (приложение №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о дня его обнародования на информационных стендах 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выполнением настоящего решения возложить на Главу Владимировского сельского поселения Извар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ладимировского сельского поселения                                   А.В.Изва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ладимировского сельского</w:t>
      </w:r>
    </w:p>
    <w:p>
      <w:pPr>
        <w:pStyle w:val="Normal"/>
        <w:jc w:val="right"/>
        <w:rPr/>
      </w:pPr>
      <w:r>
        <w:rPr/>
        <w:t>поселения № 98от 24.06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ИСВОЕНИИ ЗВАНИЯ «ПОЧЕТНЫЙ ГРАЖДАНИН МУНИЦИПАЛЬНОГО ОБРАЗОВАНИЯ « ВЛАДИМИ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в соответствии с Федеральным Законом № 131-ФЗ от 6 октября 2003 г. « Об общих принципах организации местного самоуправления в Российской Федерации», Уставом муниципального образования « Владимировское сельское поселение» устанавливает порядок присвоения звания « Почетный гражданин муниципального образования «Владимировское сельское поселение», регламентирует статус лиц, удостоенных этого звания.</w:t>
      </w:r>
    </w:p>
    <w:p>
      <w:pPr>
        <w:pStyle w:val="Normal"/>
        <w:rPr/>
      </w:pPr>
      <w:r>
        <w:rPr/>
        <w:t>1.2. Звание « Почетный гражданин муниципального образования  «Владимировское сельское поселение» присваивается гражданам Российской Федерации, иностранным гражданам и лицам без гражданства. Присвоение звания « Почетный гражданин муниципального образования  «Владимировское сельское поселение» не связывается с фактом рождения удостоенных лиц в поселении или проживания на его террит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ЗВАНИЕ « ПОЧЕТНЫЙ ГРАЖДАНИН МУНИЦИПАЛЬНОГО ОБРАЗОВАНИЯ «ВЛАДИМИ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Звание « Почетный гражданин муниципального образования  «Владимировское сельское поселение» ( далее- Почетное звание) является высшей формой поощрения граждан перед Владимировским сельским поселением (далее- поселение) и присваивается за особо выдающиеся личные заслуги в сфере общественной, государственной или муниципальной деятельности, профессиональные успехи, за значительные достижения в области науки, культуры, спорта, общественно-политической и административно-хозяйственной деятельности. Почетное звание присваивается лицам, приумножившим историко-культурные традиции и славу поселения своим трудом, заслужившим широкую известность и авторитет в поселении и за его пределами.</w:t>
      </w:r>
    </w:p>
    <w:p>
      <w:pPr>
        <w:pStyle w:val="Normal"/>
        <w:rPr/>
      </w:pPr>
      <w:r>
        <w:rPr/>
        <w:t>Почетное звание от имени жителей сельского поселения присваивается Собранием депутатов Владимировского сельского поселения.</w:t>
      </w:r>
    </w:p>
    <w:p>
      <w:pPr>
        <w:pStyle w:val="Normal"/>
        <w:rPr/>
      </w:pPr>
      <w:r>
        <w:rPr/>
        <w:t>Почетное звание является высшим знаком признательности жителей сельского поселения и присваивается:</w:t>
      </w:r>
    </w:p>
    <w:p>
      <w:pPr>
        <w:pStyle w:val="Normal"/>
        <w:rPr/>
      </w:pPr>
      <w:r>
        <w:rPr/>
        <w:t>- рабочим и служащим, представителям науки, культуры, искусства, спорта и деловых кругов, политическим, общественным и религиозным деятелям, проживающим в сельском поселении и внесшим большой вклад в экономическое, социальное и духовное развитие сельского поселения, снискавшим широкую известность и уважение его жителей;</w:t>
      </w:r>
    </w:p>
    <w:p>
      <w:pPr>
        <w:pStyle w:val="Normal"/>
        <w:rPr/>
      </w:pPr>
      <w:r>
        <w:rPr/>
        <w:t>-уроженцам сельского поселения, чья многолетняя государственная, политическая, общественная, научная, творческая деятельность получила всероссийское признание;</w:t>
      </w:r>
    </w:p>
    <w:p>
      <w:pPr>
        <w:pStyle w:val="Normal"/>
        <w:rPr/>
      </w:pPr>
      <w:r>
        <w:rPr/>
        <w:t>-гражданам России или других государств, имеющих выдающиеся заслуги перед сельским поселением.</w:t>
      </w:r>
    </w:p>
    <w:p>
      <w:pPr>
        <w:pStyle w:val="Normal"/>
        <w:rPr/>
      </w:pPr>
      <w:r>
        <w:rPr/>
        <w:t>Почетное звание является пожизненным.</w:t>
      </w:r>
    </w:p>
    <w:p>
      <w:pPr>
        <w:pStyle w:val="Normal"/>
        <w:rPr/>
      </w:pPr>
      <w:r>
        <w:rPr/>
        <w:t>Почетное звание не может быть повторно присвоено одному и тому же лицу.</w:t>
      </w:r>
    </w:p>
    <w:p>
      <w:pPr>
        <w:pStyle w:val="Normal"/>
        <w:rPr/>
      </w:pPr>
      <w:r>
        <w:rPr/>
        <w:t>Ранее выданные знаки отличия и документы, удостоверяющие статус Почетного гражданина, действительны и обмену на новые не подлежат.</w:t>
      </w:r>
    </w:p>
    <w:p>
      <w:pPr>
        <w:pStyle w:val="Normal"/>
        <w:rPr/>
      </w:pPr>
      <w:r>
        <w:rPr/>
        <w:t>Решение Собрания депутатов Владимировского сельского поселения и присуждении Почетного звания вступает в силу со дня его обнародования на информационных стендах Владими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ДВАИЖЕНИЕ СОИСКАТЕЛЕЙ НА ПОЧЕТНОЕ ЗВАНИЕ 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рядок присвоения звания « Почетный гражданин муниципального образования «Владимировское сельское поселение»</w:t>
      </w:r>
    </w:p>
    <w:p>
      <w:pPr>
        <w:pStyle w:val="Normal"/>
        <w:rPr/>
      </w:pPr>
      <w:r>
        <w:rPr/>
        <w:t>Выдвижение претендентов на соискание Почетного звания предусматривает их предварительное и всестороннее обсуждение в коллективах, в органах местного самоуправления.</w:t>
      </w:r>
    </w:p>
    <w:p>
      <w:pPr>
        <w:pStyle w:val="Normal"/>
        <w:rPr/>
      </w:pPr>
      <w:r>
        <w:rPr/>
        <w:t>Документы и материалы по лицам выдвигаемым на соискание Почетного звания, представляются в Собрание депутатов Владимировского сельского поселения по рассмотрению материалов на присвоение звания « Почетный гражданин муниципального образования « Владимировское сельское поселение» в год присвоения Почетного звания. Представление на присвоение Почетного звания вносятся:</w:t>
      </w:r>
    </w:p>
    <w:p>
      <w:pPr>
        <w:pStyle w:val="Normal"/>
        <w:rPr/>
      </w:pPr>
      <w:r>
        <w:rPr/>
        <w:t>- трудовыми коллективами предприятий и  организаций независимо от их организационно-правовых форм собственности;</w:t>
      </w:r>
    </w:p>
    <w:p>
      <w:pPr>
        <w:pStyle w:val="Normal"/>
        <w:rPr/>
      </w:pPr>
      <w:r>
        <w:rPr/>
        <w:t>-общественными, политическими, профсоюзными органами;</w:t>
      </w:r>
    </w:p>
    <w:p>
      <w:pPr>
        <w:pStyle w:val="Normal"/>
        <w:rPr/>
      </w:pPr>
      <w:r>
        <w:rPr/>
        <w:t xml:space="preserve">-Главой Владимировского сельского поселения. </w:t>
      </w:r>
    </w:p>
    <w:p>
      <w:pPr>
        <w:pStyle w:val="Normal"/>
        <w:rPr/>
      </w:pPr>
      <w:r>
        <w:rPr/>
        <w:t>При обращении о присвоении Почетного звания предоставляются следующие документы:</w:t>
      </w:r>
    </w:p>
    <w:p>
      <w:pPr>
        <w:pStyle w:val="Normal"/>
        <w:rPr/>
      </w:pPr>
      <w:r>
        <w:rPr/>
        <w:t>-представление с приложением выписки из протокола общего собрания коллектива;</w:t>
      </w:r>
    </w:p>
    <w:p>
      <w:pPr>
        <w:pStyle w:val="Normal"/>
        <w:rPr/>
      </w:pPr>
      <w:r>
        <w:rPr/>
        <w:t>-характеристика на представляемого кандидата с подробным изложением конкретных заслуг и достижений кандидата с приложением копий документов, подтверждающих получение наград за указанные заслуги.</w:t>
      </w:r>
    </w:p>
    <w:p>
      <w:pPr>
        <w:pStyle w:val="Normal"/>
        <w:rPr/>
      </w:pPr>
      <w:r>
        <w:rPr/>
        <w:t>Представление на присвоение Почетного звания с документами направляются предприятием ( организацией, учреждением, коллективом), инициировавшим выдвижение кандидата.</w:t>
      </w:r>
    </w:p>
    <w:p>
      <w:pPr>
        <w:pStyle w:val="Normal"/>
        <w:rPr/>
      </w:pPr>
      <w:r>
        <w:rPr/>
        <w:t>Документы и материалы передаются в Собрание депутатов Владимировского сельского поселения для рассмотрения с последующей подготовкой проекта решения Собрания .</w:t>
      </w:r>
    </w:p>
    <w:p>
      <w:pPr>
        <w:pStyle w:val="Normal"/>
        <w:rPr/>
      </w:pPr>
      <w:r>
        <w:rPr/>
        <w:t>Информация о присвоении Почетного звания обнародуется на информационных стендах Владимировского сельского поселения.</w:t>
      </w:r>
    </w:p>
    <w:p>
      <w:pPr>
        <w:pStyle w:val="Normal"/>
        <w:rPr/>
      </w:pPr>
      <w:r>
        <w:rPr/>
        <w:t>3.2.Порядок присвоения Почетного звания.</w:t>
      </w:r>
    </w:p>
    <w:p>
      <w:pPr>
        <w:pStyle w:val="Normal"/>
        <w:rPr/>
      </w:pPr>
      <w:r>
        <w:rPr/>
        <w:t>Присвоение Почетного звания осуществляется в торжественной обстановке Главой Владимировского сельского поселения.</w:t>
      </w:r>
    </w:p>
    <w:p>
      <w:pPr>
        <w:pStyle w:val="Normal"/>
        <w:rPr/>
      </w:pPr>
      <w:r>
        <w:rPr/>
        <w:t>На присвоение приглашаются депутаты Собрания депутатов Владимировского сельского поселения, должностные лица Администрации Владимировского сельского поселения, представители трудовых  коллективов, профсоюзных организаций.</w:t>
      </w:r>
    </w:p>
    <w:p>
      <w:pPr>
        <w:pStyle w:val="Normal"/>
        <w:rPr/>
      </w:pPr>
      <w:r>
        <w:rPr/>
        <w:t>В случае утраты дубликаты атрибутов Почетного звания не выдаются, при этом граждане сохраняют свои права, предоставленные соответствующи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ЛИШЕНИЕ ЗВАНИЯ « ПОЧЕТНЫЙ ГРАЖДАНИН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Решение о лишении звания « Почетный гражданин муниципального образования « Владимировского сельского поселения» может быть принято Собрание депутатов Владимировского сельского поселения по представлению Главы Владимировского сельского поселения в случае совершения « Почетным гражданином муниципального образования </w:t>
      </w:r>
    </w:p>
    <w:p>
      <w:pPr>
        <w:pStyle w:val="Normal"/>
        <w:rPr/>
      </w:pPr>
      <w:r>
        <w:rPr/>
        <w:t>« Владимировское сельское поселение» антиобщественных поступков или действий, не соответствующих присвоенному высокому Зва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9:00Z</dcterms:created>
  <dc:creator>ProdexComp</dc:creator>
  <dc:description/>
  <cp:keywords/>
  <dc:language>en-US</dc:language>
  <cp:lastModifiedBy>ProdexComp</cp:lastModifiedBy>
  <cp:lastPrinted>2011-09-06T11:19:00Z</cp:lastPrinted>
  <dcterms:modified xsi:type="dcterms:W3CDTF">2011-10-12T05:56:00Z</dcterms:modified>
  <cp:revision>24</cp:revision>
  <dc:subject/>
  <dc:title/>
</cp:coreProperties>
</file>