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6.08.2021         </w:t>
        <w:tab/>
        <w:t xml:space="preserve">                                  №  131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61 789,7» заменить цифрами «74 211,2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65 114,4» заменить цифрами «78 000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в) подпункте 5 цифры «3 324,7» заменить цифрами «3 789,2»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 пункте 2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1 цифры «10 624,7» заменить цифрами «37 567,8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2 цифры «10 624,7» заменить цифрами «37 567,8», цифры «259,6» заменить цифрами «304,1»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иложение 7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8) приложение 10 изложить в редакции согласно приложению 6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иложение 11 изложить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0" w:name="RANGE!A1%3AC51"/>
      <w:bookmarkEnd w:id="0"/>
    </w:p>
    <w:tbl>
      <w:tblPr>
        <w:tblW w:w="15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680"/>
        <w:gridCol w:w="1680"/>
        <w:gridCol w:w="184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6.08.2021 №131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 25.12.2020 № 115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ладимировского 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 год и на плановый период 2022 и 2023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21 год и на плановый период 2022 и 2023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4%3AE61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5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8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0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3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3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3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3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9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8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98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0.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9.7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2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.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2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2.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.7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.7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66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9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.6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66.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829.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.8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.8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3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1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38.8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852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64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7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27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4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27.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64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11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6.08.2021 №131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9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1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1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1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11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67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09"/>
        <w:gridCol w:w="4835"/>
        <w:gridCol w:w="767"/>
        <w:gridCol w:w="345"/>
        <w:gridCol w:w="261"/>
        <w:gridCol w:w="606"/>
        <w:gridCol w:w="246"/>
        <w:gridCol w:w="1572"/>
        <w:gridCol w:w="757"/>
        <w:gridCol w:w="1666"/>
        <w:gridCol w:w="887"/>
        <w:gridCol w:w="628"/>
        <w:gridCol w:w="1514"/>
        <w:gridCol w:w="52"/>
      </w:tblGrid>
      <w:tr>
        <w:trPr>
          <w:trHeight w:val="270" w:hRule="atLeast"/>
        </w:trPr>
        <w:tc>
          <w:tcPr>
            <w:tcW w:w="6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7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6.08.2021 №131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решение Собрания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5.12.2020 № 11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21 год и на плановый период 2022 и 2023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2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.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67.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792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661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788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130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04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045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</w:t>
            </w: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4.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0.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.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 </w:t>
            </w:r>
            <w:r>
              <w:rPr/>
              <w:t>454.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 000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 784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43.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_DdeLink__38604_2622501449"/>
            <w:r>
              <w:rPr/>
              <w:t>05 1 00</w:t>
            </w:r>
            <w:r>
              <w:rPr>
                <w:lang w:val="en-US"/>
              </w:rPr>
              <w:t xml:space="preserve"> S</w:t>
            </w:r>
            <w:r>
              <w:rPr/>
              <w:t>3550</w:t>
            </w:r>
            <w:bookmarkEnd w:id="2"/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47.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6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669.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57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7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6.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5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.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.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 805.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 805.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7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72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снащению сельского Дома культуры в ст.Владимировская Красносулинского района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3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.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72660</wp:posOffset>
                </wp:positionV>
                <wp:extent cx="96558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506"/>
                              <w:gridCol w:w="1224"/>
                              <w:gridCol w:w="1224"/>
                              <w:gridCol w:w="1617"/>
                              <w:gridCol w:w="263"/>
                              <w:gridCol w:w="580"/>
                              <w:gridCol w:w="132"/>
                              <w:gridCol w:w="640"/>
                              <w:gridCol w:w="69"/>
                              <w:gridCol w:w="567"/>
                              <w:gridCol w:w="567"/>
                              <w:gridCol w:w="21"/>
                              <w:gridCol w:w="218"/>
                              <w:gridCol w:w="1006"/>
                              <w:gridCol w:w="456"/>
                              <w:gridCol w:w="215"/>
                              <w:gridCol w:w="239"/>
                              <w:gridCol w:w="255"/>
                              <w:gridCol w:w="966"/>
                              <w:gridCol w:w="451"/>
                              <w:gridCol w:w="773"/>
                              <w:gridCol w:w="787"/>
                              <w:gridCol w:w="395"/>
                              <w:gridCol w:w="237"/>
                              <w:gridCol w:w="927"/>
                              <w:gridCol w:w="1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от 26.08.2021 №131 «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ского  сельского поселения от 25.12.2020 № 115 «О бюджете Владимировского сельского поселения Красносулинского района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28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 2021 год и на плановый период 2022 и 2023 годо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 000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 567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860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8 000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 567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860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9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04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30.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1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2 00 2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/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 547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 943.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S3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9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5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6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7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7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72.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 072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7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4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расходов по оснащению сельского Дома культуры в ст.Владимировская Красносулинского района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203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 152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4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2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 406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-37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506"/>
                        <w:gridCol w:w="1224"/>
                        <w:gridCol w:w="1224"/>
                        <w:gridCol w:w="1617"/>
                        <w:gridCol w:w="263"/>
                        <w:gridCol w:w="580"/>
                        <w:gridCol w:w="132"/>
                        <w:gridCol w:w="640"/>
                        <w:gridCol w:w="69"/>
                        <w:gridCol w:w="567"/>
                        <w:gridCol w:w="567"/>
                        <w:gridCol w:w="21"/>
                        <w:gridCol w:w="218"/>
                        <w:gridCol w:w="1006"/>
                        <w:gridCol w:w="456"/>
                        <w:gridCol w:w="215"/>
                        <w:gridCol w:w="239"/>
                        <w:gridCol w:w="255"/>
                        <w:gridCol w:w="966"/>
                        <w:gridCol w:w="451"/>
                        <w:gridCol w:w="773"/>
                        <w:gridCol w:w="787"/>
                        <w:gridCol w:w="395"/>
                        <w:gridCol w:w="237"/>
                        <w:gridCol w:w="927"/>
                        <w:gridCol w:w="1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льского поселения от 26.08.2021 №131 «О внесении изме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ского  сельского поселения от 25.12.2020 № 115 «О бюджете Владимировского сельского поселения Красносулинского района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20"/>
                            <w:tcBorders/>
                          </w:tcPr>
                          <w:tbl>
                            <w:tblPr>
                              <w:tblW w:w="952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21 год и на плановый период 2022 и 2023 год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 000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 567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860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 000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 567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860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9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lang w:val="en-US"/>
                              </w:rPr>
                              <w:t>5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4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3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00 20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04.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30.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2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2 00 200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7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</w:t>
                            </w:r>
                            <w:r>
                              <w:rPr>
                                <w:lang w:val="en-US"/>
                              </w:rPr>
                              <w:t xml:space="preserve"> S</w:t>
                            </w:r>
                            <w:r>
                              <w:rPr/>
                              <w:t>35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 547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 943.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S36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99.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7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6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5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6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7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7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72.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 072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47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24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расходов по оснащению сельского Дома культуры в ст.Владимировская Красносулинского района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203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 152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2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8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 406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1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сельского поселения от 26.08.2021 №131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шение Собрания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 115 «О бюджете Владимир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1 год и на плановый период 2022 и 2023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5.12.2020 № 11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8 000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567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2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2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</w:t>
            </w: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45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 000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 784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4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47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66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5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.1</w:t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 805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7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оснащению сельского Дома культуры в ст.Владимировская Красносулинского района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4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0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7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сельского поселения от 26.08.2021 №131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шение Собрания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 115 «О бюджете Владимир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1 год и на плановый период 2022 и 2023 годов 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115 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21 год и на плановый период 2022  и 2023 годов»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1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42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1196"/>
        <w:gridCol w:w="836"/>
        <w:gridCol w:w="2528"/>
        <w:gridCol w:w="709"/>
        <w:gridCol w:w="1559"/>
        <w:gridCol w:w="780"/>
        <w:gridCol w:w="779"/>
        <w:gridCol w:w="851"/>
        <w:gridCol w:w="850"/>
        <w:gridCol w:w="851"/>
        <w:gridCol w:w="850"/>
        <w:gridCol w:w="79"/>
      </w:tblGrid>
      <w:tr>
        <w:trPr>
          <w:trHeight w:val="361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содержание работн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в жилищных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дорож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водоснабжения и водоотведени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    </w:t>
            </w:r>
            <w:r>
              <w:rPr>
                <w:spacing w:val="-20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офинансирование областных субсидий за счет средств бюджета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за счет  субсидий  из  областного  бюджет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8876665" cy="647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284" w:right="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3190" cy="3505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3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7pt;height:27.6pt;mso-wrap-distance-left:0pt;mso-wrap-distance-right:0pt;mso-wrap-distance-top:0pt;mso-wrap-distance-bottom:0pt;margin-top:0.05pt;mso-position-vertical-relative:text;margin-left: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1-09-06T08:06:00Z</dcterms:modified>
  <cp:revision>37</cp:revision>
  <dc:subject/>
  <dc:title>ПРОЕКТ</dc:title>
</cp:coreProperties>
</file>