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10.2021         </w:t>
        <w:tab/>
        <w:t xml:space="preserve">                                  №  8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74 211,2» заменить цифрами «90 519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78 000,4» заменить цифрами «94 309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) приложение 10 изложить в редакции согласно приложению 6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11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  О.С. Смаг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bookmarkStart w:id="0" w:name="RANGE!A1%3AC51"/>
      <w:bookmarkEnd w:id="0"/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680"/>
        <w:gridCol w:w="1680"/>
        <w:gridCol w:w="18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1 №8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 и на плановый период 2022 и 2023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1 год и на плановый период 2022 и 2023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E61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5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0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9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8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0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.7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7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.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7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61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3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336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19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0.2021 № 8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1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1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1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19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309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9"/>
        <w:gridCol w:w="4835"/>
        <w:gridCol w:w="767"/>
        <w:gridCol w:w="345"/>
        <w:gridCol w:w="261"/>
        <w:gridCol w:w="606"/>
        <w:gridCol w:w="246"/>
        <w:gridCol w:w="1572"/>
        <w:gridCol w:w="757"/>
        <w:gridCol w:w="1666"/>
        <w:gridCol w:w="887"/>
        <w:gridCol w:w="628"/>
        <w:gridCol w:w="1514"/>
        <w:gridCol w:w="52"/>
      </w:tblGrid>
      <w:tr>
        <w:trPr>
          <w:trHeight w:val="270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9.10.2021 № 8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20 № 11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2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(тыс.рублей)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309.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67.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41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61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8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3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4.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3</w:t>
            </w:r>
            <w:r>
              <w:rPr>
                <w:vanish/>
              </w:rPr>
              <w:t>,88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559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 000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90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12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2"/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7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59.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788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 114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 114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4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1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03145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9.10.2021 № 8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1 год и на плановый период 2022 и 2023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 309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 567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 309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 567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4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30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68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/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 54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 943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S3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1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2.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 072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7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4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за счет средств резервного фонда Правительства Ростовской области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S4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 46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40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18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9.10.2021 № 8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1 год и на плановый период 2022 и 2023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 309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 567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 309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 567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9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7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4.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30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2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68.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S</w:t>
                            </w:r>
                            <w:r>
                              <w:rPr/>
                              <w:t>3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 547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 943.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S36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9.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7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5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1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2.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 072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47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24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за счет средств резервного фонда Правительства Ростовской области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S4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 461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 40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9.10.2021 № 8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5.12.2020 № 1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 309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6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4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4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55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 00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90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5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7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128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 11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6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5</w:t>
            </w:r>
            <w:r>
              <w:rPr>
                <w:vanish/>
              </w:rPr>
              <w:t>7128..1яия по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9.10.2021 № 8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115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1 год и на плановый период 2022  и 2023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1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2528"/>
        <w:gridCol w:w="992"/>
        <w:gridCol w:w="1276"/>
        <w:gridCol w:w="780"/>
        <w:gridCol w:w="921"/>
        <w:gridCol w:w="709"/>
        <w:gridCol w:w="850"/>
        <w:gridCol w:w="851"/>
        <w:gridCol w:w="850"/>
        <w:gridCol w:w="79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 жилищ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одоснабжения и водоот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    </w:t>
            </w:r>
            <w:r>
              <w:rPr>
                <w:spacing w:val="-2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счет  субсидий  из  областного 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10238105" cy="6478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810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6:00Z</dcterms:created>
  <dc:creator>Гордиенко</dc:creator>
  <dc:description/>
  <dc:language>en-US</dc:language>
  <cp:lastModifiedBy>User</cp:lastModifiedBy>
  <cp:lastPrinted>2020-01-29T08:44:00Z</cp:lastPrinted>
  <dcterms:modified xsi:type="dcterms:W3CDTF">2021-11-09T10:56:00Z</dcterms:modified>
  <cp:revision>2</cp:revision>
  <dc:subject/>
  <dc:title>ПРОЕКТ</dc:title>
</cp:coreProperties>
</file>