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0.07.2019         </w:t>
        <w:tab/>
        <w:t xml:space="preserve">                                  № 82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 2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2) общий объем расходов бюджета поселения на 2020 год в сумме 11 008,7 тыс. рублей, в том числе условно утверждаемые расходы в сумме 270,0 тыс. рублей и на 2021 год в сумме 12 968,2 тыс. рублей, в том числе условно утверждаемые расходы в сумме 638,5 тыс. рублей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подпункт 6)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6) прогнозируемый дефицит бюджета поселения на 2020 год в сумме 3 798,7 тыс. рублей и на 2021год в сумме 5 477,6 тыс. рублей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07-16T09:45:00Z</cp:lastPrinted>
  <dcterms:modified xsi:type="dcterms:W3CDTF">2019-07-16T06:45:00Z</dcterms:modified>
  <cp:revision>38</cp:revision>
  <dc:subject/>
  <dc:title>ПРОЕКТ</dc:title>
</cp:coreProperties>
</file>