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4.06.2022         </w:t>
        <w:tab/>
        <w:t xml:space="preserve">                                  №  35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Дополнить пунктом 9.1 «9.1. Установить, что субсидии из бюджета   Владимировского сельского поселения Красносулинского района предоставляются ГУП РО «УРСВ»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ть, что субсидии предоставляю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- при отсутствии у получателей субсидий процедур реорганизации, ликвидации или несостоятельности (банкротства) в соответствии с законодательством Российской Федерации.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3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4 изложить в редакции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5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, подпункт 1 пункта 1 настоящего решения распространяется на правоотношения, возникшие с 1 января 2022 года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            О.С. Смаг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4.06.2022 № 35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92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6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811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158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50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11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13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4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30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0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7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7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9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345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3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700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93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_DdeLink__38604_2622501449"/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  <w:bookmarkEnd w:id="0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6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0</w:t>
            </w:r>
            <w:r>
              <w:rPr>
                <w:lang w:val="en-US"/>
              </w:rPr>
              <w:t>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 83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 </w:t>
            </w:r>
            <w:r>
              <w:rPr/>
              <w:t>83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bookmarkStart w:id="1" w:name="RANGE!A1%3AC51"/>
      <w:bookmarkEnd w:id="1"/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29640</wp:posOffset>
                </wp:positionV>
                <wp:extent cx="96558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 сельского поселения от 24.06.2022 №35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22 год и на плановый период 2023 и 2024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 9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 </w:t>
                                  </w:r>
                                  <w:r>
                                    <w:rPr/>
                                    <w:t>3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 </w:t>
                                  </w:r>
                                  <w:r>
                                    <w:rPr/>
                                    <w:t>74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 92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5 </w:t>
                                  </w:r>
                                  <w:r>
                                    <w:rPr/>
                                    <w:t>34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 </w:t>
                                  </w:r>
                                  <w:r>
                                    <w:rPr/>
                                    <w:t>74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 24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312.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312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7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7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7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4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1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9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7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33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3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4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2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268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/>
                                    <w:t>3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 943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S36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80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 003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5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8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1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2.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 83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 610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 865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73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 сельского поселения от 24.06.2022 №35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22 год и на плановый период 2023 и 2024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 92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 </w:t>
                            </w:r>
                            <w:r>
                              <w:rPr/>
                              <w:t>34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 </w:t>
                            </w:r>
                            <w:r>
                              <w:rPr/>
                              <w:t>74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 92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5 </w:t>
                            </w:r>
                            <w:r>
                              <w:rPr/>
                              <w:t>34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 </w:t>
                            </w:r>
                            <w:r>
                              <w:rPr/>
                              <w:t>74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 24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 312.9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 312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7.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4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1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00 20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7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7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4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1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9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7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33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3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.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2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202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268.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</w:t>
                            </w:r>
                            <w:r>
                              <w:rPr>
                                <w:lang w:val="en-US"/>
                              </w:rPr>
                              <w:t xml:space="preserve"> S</w:t>
                            </w:r>
                            <w:r>
                              <w:rPr/>
                              <w:t>35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 943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S36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80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 003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6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5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0</w:t>
                            </w:r>
                            <w:r>
                              <w:rPr>
                                <w:lang w:val="en-US"/>
                              </w:rPr>
                              <w:t>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6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8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1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2.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 839</w:t>
                            </w:r>
                            <w:r>
                              <w:rPr>
                                <w:lang w:val="en-US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 610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 865.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1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от 24.06.2022 №35 «О внесении изменений в решение Собр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Владимировского сельского поселения от 27.12.2021 № 15 «О бюджет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ладимировского сельского поселения Красносулинского района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7.12.2021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92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3</w:t>
            </w: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4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3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700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 </w:t>
            </w:r>
            <w:r>
              <w:rPr/>
              <w:t>93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943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6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22.3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39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9.8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.6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319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7pt;height:27.6pt;mso-wrap-distance-left:0pt;mso-wrap-distance-right:0pt;mso-wrap-distance-top:0pt;mso-wrap-distance-bottom:0pt;margin-top:0.05pt;mso-position-vertical-relative:text;margin-left: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2-06-29T13:42:00Z</cp:lastPrinted>
  <dcterms:modified xsi:type="dcterms:W3CDTF">2022-07-06T12:26:00Z</dcterms:modified>
  <cp:revision>41</cp:revision>
  <dc:subject/>
  <dc:title>ПРОЕКТ</dc:title>
</cp:coreProperties>
</file>