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.___2014                           №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Владимировского сельского  поселения от 24.10.2013 № 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ст. 24 Устава муниципального образования «Владимировское сельское поселение»,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.Внести в решение Собрания депутатов Владимировского сельского поселения от 24.10.2013  № 25 «Об установлении земельного налога» следующие изменение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3 п.п. 3 в решении Собрания депутатов Владимировского сельского поселения от 24.10.2013  № 25  «Об установлении земельного налог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Главу Владимировского сельского поселения  А.В.Извар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А.В.Изварин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3:00Z</dcterms:created>
  <dc:creator>Чапиковский</dc:creator>
  <dc:description/>
  <cp:keywords/>
  <dc:language>en-US</dc:language>
  <cp:lastModifiedBy>ProdexComp</cp:lastModifiedBy>
  <cp:lastPrinted>2014-07-31T16:40:00Z</cp:lastPrinted>
  <dcterms:modified xsi:type="dcterms:W3CDTF">2014-07-31T12:40:00Z</dcterms:modified>
  <cp:revision>8</cp:revision>
  <dc:subject/>
  <dc:title>Проект внесен</dc:title>
</cp:coreProperties>
</file>