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.__.2014                                                №  __       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Владимировского сельского поселения Красносулинского района за 2013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исполнении бюджета Владимировского сельского поселения Красносулинского района за 2013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2013 год  по доходам исполнен на 106,0 %, при плане 9 457 100 руб. 00 коп., фактические доходы составили  10 028 721 руб. 42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14,2%, при плане 4 771 200 руб., поступило  5 450 011  руб. 42 коп. План безвозмездных поступлений исполнен на 97,7%, при плане 4 685 900 руб., поступило 4 578 710 руб. На расходы направлено в 2013 году  8 923 222 руб.951 коп., при  плане 9 457 100  руб., или 94,4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1 году составил 0 руб. Бюджет Владимировского сельского поселения Красносулинского района за 2013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13 год с учетом внесенных изменений в процессе исполнения бюджета по доходам в сумме 10 028 721 руб. 42 коп. и  по расходам в сумме 8 923 222 руб. 95 коп. (приложения №№ 1, 2, 3, 4, 5, 6,7,8,9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13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jc w:val="center"/>
        <w:rPr/>
      </w:pPr>
      <w:r>
        <w:rPr>
          <w:sz w:val="28"/>
          <w:szCs w:val="28"/>
        </w:rPr>
        <w:t>Глава Владимировского сельского поселения                                А.В.Изварин</w:t>
      </w:r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0:00Z</dcterms:created>
  <dc:creator>User</dc:creator>
  <dc:description/>
  <cp:keywords/>
  <dc:language>en-US</dc:language>
  <cp:lastModifiedBy>User</cp:lastModifiedBy>
  <cp:lastPrinted>2013-03-28T16:33:00Z</cp:lastPrinted>
  <dcterms:modified xsi:type="dcterms:W3CDTF">2014-03-11T06:13:00Z</dcterms:modified>
  <cp:revision>61</cp:revision>
  <dc:subject/>
  <dc:title>РОСТОВСКАЯ ОБЛАСТЬ</dc:title>
</cp:coreProperties>
</file>