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__. 2014          </w:t>
        <w:tab/>
        <w:t xml:space="preserve">                                  №  __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2015 и 2016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</w:t>
      </w:r>
      <w:r>
        <w:rPr/>
        <w:t xml:space="preserve"> </w:t>
      </w:r>
      <w:r>
        <w:rPr>
          <w:iCs/>
          <w:color w:val="000000"/>
          <w:sz w:val="28"/>
          <w:szCs w:val="28"/>
        </w:rPr>
        <w:t>в подпункте 1 пункта 1 цифры «10 300,4» заменить цифрами «9 012,5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в подпункте 2 пункта 1 цифры «10 300,4» заменить цифрами «9 060,2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в пункте 1 подпункте 6 цифры «0,0» заменить цифрами «47,7»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3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) приложение № 10 изложить в редакции согласно приложению № 4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12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иложение № 16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4-07-08T09:46:00Z</cp:lastPrinted>
  <dcterms:modified xsi:type="dcterms:W3CDTF">2014-08-05T07:20:00Z</dcterms:modified>
  <cp:revision>185</cp:revision>
  <dc:subject/>
  <dc:title>ПРОЕКТ</dc:title>
</cp:coreProperties>
</file>