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__. 2013          </w:t>
        <w:tab/>
        <w:t xml:space="preserve">                                  №  __   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2 № 7 «О бюджете  Владимировского  сельского поселения Красносулинского района на 2013 год и на плановый период 2014 и 2015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2 № 7 «О бюджете Владимировского сельского поселения Красносулинского района на 2013 год и на плановый период 2014 и 2015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приложение № 9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 приложение № 11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А.В. Изварин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3-09-25T13:49:00Z</cp:lastPrinted>
  <dcterms:modified xsi:type="dcterms:W3CDTF">2013-09-25T09:49:00Z</dcterms:modified>
  <cp:revision>132</cp:revision>
  <dc:subject/>
  <dc:title>ПРОЕКТ</dc:title>
</cp:coreProperties>
</file>