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.2015          </w:t>
        <w:tab/>
        <w:t xml:space="preserve">                                  №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11 025,2» заменить цифрами «10 751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1 273,6» заменить цифрами «1 000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8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2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11-26T13:21:00Z</cp:lastPrinted>
  <dcterms:modified xsi:type="dcterms:W3CDTF">2016-02-09T05:46:00Z</dcterms:modified>
  <cp:revision>231</cp:revision>
  <dc:subject/>
  <dc:title>ПРОЕКТ</dc:title>
</cp:coreProperties>
</file>